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份，区政务服务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际办件总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80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1818.9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，企业法人办件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75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自然人办件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05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结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80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1818.9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结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实体大厅申请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52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办结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52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。网办件申请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477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办结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477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截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份，区政务服务中心受理各类审批事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.31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日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23.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实体大厅申请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35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网办件申请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157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累计办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.31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实体大厅办结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35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网办件办结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15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45:00Z</dcterms:created>
  <dc:creator>301-1</dc:creator>
  <dc:description/>
  <dc:language>en-US</dc:language>
  <cp:lastModifiedBy>thtf</cp:lastModifiedBy>
  <cp:lastPrinted>2024-06-03T14:23:00Z</cp:lastPrinted>
  <dcterms:modified xsi:type="dcterms:W3CDTF">2025-07-03T14:36:27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90201F591F09EB2466689ACD3CDC</vt:lpwstr>
  </property>
  <property fmtid="{D5CDD505-2E9C-101B-9397-08002B2CF9AE}" pid="3" name="KSOProductBuildVer">
    <vt:lpwstr>2052-11.8.2.1123</vt:lpwstr>
  </property>
</Properties>
</file>