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lang w:val="en-US" w:eastAsia="zh-CN" w:bidi="ar"/>
        </w:rPr>
        <w:t xml:space="preserve">密云区西田各庄镇人民政府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898989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lang w:val="en-US" w:eastAsia="zh-CN" w:bidi="ar"/>
        </w:rPr>
        <w:t>年行政执法检查计划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898989"/>
          <w:spacing w:val="0"/>
          <w:kern w:val="0"/>
          <w:sz w:val="21"/>
          <w:szCs w:val="21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898989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898989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3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检查主体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0" w:first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北京市密云区西田各庄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 xml:space="preserve">二、检查方式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现场检查、非现场检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三、管理对象基数和对应的检查比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检查对象为辖内各类餐饮企业、企事业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，村委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对瓶装液化石油气用户检查比例为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年全覆盖一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垃圾分类检查比例为每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包括餐饮企业、企事业单位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村委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）；大气污染环境治理检查比例为每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根据气象预警级别增加检查比例）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检查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燃气用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街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环境秩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执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生活垃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分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专项执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运输车辆、施工现场涉及大气污染类执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户外广告设施、牌匾标识和标语宣传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专项执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注：具体检查项目详见行政执法检查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Xxs2">
    <w:name w:val="xxs2"/>
    <w:basedOn w:val="Style14"/>
    <w:qFormat/>
    <w:rPr/>
  </w:style>
  <w:style w:type="character" w:styleId="Xxs1">
    <w:name w:val="xxs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more3">
    <w:name w:val="gwds_more3"/>
    <w:basedOn w:val="Style14"/>
    <w:qFormat/>
    <w:rPr/>
  </w:style>
  <w:style w:type="character" w:styleId="Skakb">
    <w:name w:val="skakb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more5">
    <w:name w:val="gwds_mor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2:09Z</dcterms:created>
  <dc:creator>dcz-cg</dc:creator>
  <dc:description/>
  <dc:language>en-US</dc:language>
  <cp:lastModifiedBy>WangPing</cp:lastModifiedBy>
  <cp:lastPrinted>2022-03-28T11:11:00Z</cp:lastPrinted>
  <dcterms:modified xsi:type="dcterms:W3CDTF">2025-03-31T03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BB8C5569A40BB9876FE3BA8B327FE</vt:lpwstr>
  </property>
  <property fmtid="{D5CDD505-2E9C-101B-9397-08002B2CF9AE}" pid="3" name="KSOProductBuildVer">
    <vt:lpwstr>2052-11.8.2.8696</vt:lpwstr>
  </property>
</Properties>
</file>