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  <w:drawing>
          <wp:inline distT="0" distB="0" distL="0" distR="0">
            <wp:extent cx="5373370" cy="645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645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;Microsoft YaHei UI" w:hAnsi="方正小标宋简体;Microsoft YaHei UI" w:eastAsia="方正小标宋简体;Microsoft YaHei UI"/>
          <w:sz w:val="28"/>
          <w:szCs w:val="28"/>
        </w:rPr>
      </w:pPr>
      <w:r>
        <w:rPr>
          <w:rFonts w:eastAsia="方正小标宋简体;Microsoft YaHei UI" w:ascii="方正小标宋简体;Microsoft YaHei UI" w:hAnsi="方正小标宋简体;Microsoft YaHei UI"/>
          <w:sz w:val="28"/>
          <w:szCs w:val="28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行政处罚一般程序流程图</w:t>
      </w:r>
    </w:p>
    <w:p>
      <w:pPr>
        <w:pStyle w:val="Normal"/>
        <w:ind w:left="-899" w:hanging="0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6332220" cy="7528560"/>
                <wp:effectExtent l="0" t="0" r="0" b="0"/>
                <wp:docPr id="2" name="画布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7528680"/>
                          <a:chOff x="0" y="0"/>
                          <a:chExt cx="6332400" cy="75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2400" cy="75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1560" y="123120"/>
                            <a:ext cx="114372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现违法违规行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4320" y="123840"/>
                            <a:ext cx="19432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取证，形成现场检查笔录或询问笔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60" y="1386720"/>
                            <a:ext cx="685800" cy="35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令改正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92840" y="601200"/>
                            <a:ext cx="1370880" cy="442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需要立案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28040" y="1197000"/>
                            <a:ext cx="1502280" cy="22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行政机关负责人批准立案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70320" y="1163880"/>
                            <a:ext cx="6858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案审批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040" y="1675800"/>
                            <a:ext cx="1167840" cy="222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040" y="2096640"/>
                            <a:ext cx="1167840" cy="371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终结，执法人员提出处罚意见并报请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40" y="601200"/>
                            <a:ext cx="1370880" cy="442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需要处罚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88320" y="1601640"/>
                            <a:ext cx="1600200" cy="371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询问笔录、证据先行登记保存相关文书等，收集相关证据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6240" y="2146320"/>
                            <a:ext cx="800280" cy="27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终结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2480" y="2684880"/>
                            <a:ext cx="1372320" cy="442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需要处罚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74400" y="3087360"/>
                            <a:ext cx="1828800" cy="22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违法行为查证属实依法应予行政处罚的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8560" y="3087360"/>
                            <a:ext cx="1600200" cy="35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违法行为轻微，依法可以不予行政处罚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违法事实不能成立的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76200" y="3625920"/>
                            <a:ext cx="1829520" cy="442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需要听证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82480" y="4069800"/>
                            <a:ext cx="137232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是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听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6960" y="3681720"/>
                            <a:ext cx="1143000" cy="22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听证权利告知书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40440" y="4862160"/>
                            <a:ext cx="1257480" cy="35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听证会，做好听证记录并形成听证报告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39960" y="5869440"/>
                            <a:ext cx="2514600" cy="22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机关负责人签批调查终结报告，作出行政处罚决定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82680" y="4869360"/>
                            <a:ext cx="1829520" cy="442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需要集体讨论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78440" y="1386720"/>
                            <a:ext cx="685800" cy="35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简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罚程序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2978640" y="59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9360" y="119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3320" y="167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4040" y="209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8640" y="267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8800" y="308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8120" y="308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8440" y="138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0080" y="138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5280" y="76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4320" y="27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0320" y="131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8320" y="178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6240" y="228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1320" y="361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960" y="379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9000" y="406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9720" y="486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6360" y="486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560" y="3755880"/>
                            <a:ext cx="1600200" cy="35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机关负责人签批调查终结报告，作出不予行政处罚的决定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1069200" y="375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7800" y="486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76760" y="4375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82680" y="503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4520" y="5514480"/>
                            <a:ext cx="1600200" cy="22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集体讨论，作出集体讨论决定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3664440" y="551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7080" y="586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8120" y="5514480"/>
                            <a:ext cx="800280" cy="22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集体讨论文书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2228040" y="562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5760" y="6265440"/>
                            <a:ext cx="1143000" cy="22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行政处罚决定书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4897800" y="626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1440" y="7157160"/>
                            <a:ext cx="1143000" cy="22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案审批表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25760" y="6735960"/>
                            <a:ext cx="1143000" cy="22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核整改情况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21440" y="6735960"/>
                            <a:ext cx="1143000" cy="22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核记录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4897800" y="673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4440" y="684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06760" y="7132320"/>
                            <a:ext cx="987480" cy="270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4440" y="726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1040" y="713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990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92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973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0897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58508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08044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0615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6499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1605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51512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6499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5661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655880"/>
                            <a:ext cx="228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97080" y="586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5151240"/>
                            <a:ext cx="228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960" y="66369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960" y="70333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658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658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4" style="position:absolute;margin-left:0pt;margin-top:0pt;width:498.6pt;height:592.8pt" coordorigin="0,0" coordsize="9972,11856">
                <v:rect id="shape_0" stroked="f" o:allowincell="f" style="position:absolute;left:0;top:0;width:9971;height:118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66" fillcolor="white" stroked="t" o:allowincell="f" style="position:absolute;left:3782;top:194;width:1800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现违法违规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8" fillcolor="white" stroked="t" o:allowincell="f" style="position:absolute;left:6668;top:195;width:30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取证，形成现场检查笔录或询问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9" fillcolor="white" stroked="t" o:allowincell="f" style="position:absolute;left:358;top:2184;width:1079;height:5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处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令改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70" fillcolor="white" stroked="t" o:allowincell="f" style="position:absolute;left:3611;top:947;width:2158;height:69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需要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1" fillcolor="white" stroked="t" o:allowincell="f" style="position:absolute;left:3509;top:1885;width:2365;height:3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行政机关负责人批准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2" fillcolor="white" stroked="t" o:allowincell="f" style="position:absolute;left:6725;top:1833;width:10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案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5" fillcolor="white" stroked="t" o:allowincell="f" style="position:absolute;left:3778;top:2639;width:1838;height:3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6" fillcolor="white" stroked="t" o:allowincell="f" style="position:absolute;left:3778;top:3302;width:1838;height:5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终结，执法人员提出处罚意见并报请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7" fillcolor="white" stroked="t" o:allowincell="f" style="position:absolute;left:731;top:947;width:2158;height:69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需要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8" fillcolor="white" stroked="t" o:allowincell="f" style="position:absolute;left:6753;top:2522;width:2519;height:5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询问笔录、证据先行登记保存相关文书等，收集相关证据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9" fillcolor="white" stroked="t" o:allowincell="f" style="position:absolute;left:6766;top:3380;width:1259;height:42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终结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2" fillcolor="white" stroked="t" o:allowincell="f" style="position:absolute;left:3610;top:4228;width:2160;height:69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需要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3" fillcolor="white" stroked="t" o:allowincell="f" style="position:absolute;left:6259;top:4862;width:2879;height:3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违法行为查证属实依法应予行政处罚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4" fillcolor="white" stroked="t" o:allowincell="f" style="position:absolute;left:423;top:4862;width:2519;height:5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违法行为轻微，依法可以不予行政处罚的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违法事实不能成立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5" fillcolor="white" stroked="t" o:allowincell="f" style="position:absolute;left:6262;top:5710;width:2880;height:69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需要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7" fillcolor="white" stroked="t" o:allowincell="f" style="position:absolute;left:3752;top:6409;width:2160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是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8" fillcolor="white" stroked="t" o:allowincell="f" style="position:absolute;left:3932;top:5798;width:1799;height:3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听证权利告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9" fillcolor="white" stroked="t" o:allowincell="f" style="position:absolute;left:3843;top:7657;width:1979;height:5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听证会，做好听证记录并形成听证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1" fillcolor="white" stroked="t" o:allowincell="f" style="position:absolute;left:5732;top:9243;width:3959;height:3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机关负责人签批调查终结报告，作出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4" fillcolor="white" stroked="t" o:allowincell="f" style="position:absolute;left:6272;top:7668;width:2880;height:69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需要集体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5" fillcolor="white" stroked="t" o:allowincell="f" style="position:absolute;left:2171;top:2184;width:1079;height:5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简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罚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96" stroked="t" o:allowincell="f" style="position:absolute;left:4691;top:9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8" stroked="t" o:allowincell="f" style="position:absolute;left:4692;top:18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9" stroked="t" o:allowincell="f" style="position:absolute;left:4698;top:26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0" stroked="t" o:allowincell="f" style="position:absolute;left:4699;top:33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1" stroked="t" o:allowincell="f" style="position:absolute;left:4691;top:42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3" stroked="t" o:allowincell="f" style="position:absolute;left:7699;top:48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4" stroked="t" o:allowincell="f" style="position:absolute;left:1682;top:48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6" stroked="t" o:allowincell="f" style="position:absolute;left:895;top:21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8" stroked="t" o:allowincell="f" style="position:absolute;left:2709;top:21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9" stroked="t" o:allowincell="f" style="position:absolute;left:2890;top:12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10" stroked="t" o:allowincell="f" style="position:absolute;left:6668;top:4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11" stroked="t" o:allowincell="f" style="position:absolute;left:6725;top:20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12" stroked="t" o:allowincell="f" style="position:absolute;left:6753;top:28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13" stroked="t" o:allowincell="f" style="position:absolute;left:6766;top:35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14" stroked="t" o:allowincell="f" style="position:absolute;left:7703;top:56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15" stroked="t" o:allowincell="f" style="position:absolute;left:5732;top:59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16" stroked="t" o:allowincell="f" style="position:absolute;left:4833;top:64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17" stroked="t" o:allowincell="f" style="position:absolute;left:4834;top:76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19" stroked="t" o:allowincell="f" style="position:absolute;left:7711;top:76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20" fillcolor="white" stroked="t" o:allowincell="f" style="position:absolute;left:423;top:5915;width:2519;height:5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机关负责人签批调查终结报告，作出不予行政处罚的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1" stroked="t" o:allowincell="f" style="position:absolute;left:1684;top:59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23" stroked="t" o:allowincell="f" style="position:absolute;left:7713;top:76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365,6890" to="7724,6890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27" stroked="t" o:allowincell="f" style="position:absolute;left:6272;top:79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28" fillcolor="white" stroked="t" o:allowincell="f" style="position:absolute;left:4511;top:8684;width:2519;height:3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集体讨论，作出集体讨论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9" stroked="t" o:allowincell="f" style="position:absolute;left:5771;top:86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32" stroked="t" o:allowincell="f" style="position:absolute;left:7712;top:92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33" fillcolor="white" stroked="t" o:allowincell="f" style="position:absolute;left:2249;top:8684;width:1259;height:3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集体讨论文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4" stroked="t" o:allowincell="f" style="position:absolute;left:3509;top:88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37" fillcolor="white" stroked="t" o:allowincell="f" style="position:absolute;left:6812;top:9867;width:1799;height:3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行政处罚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9" stroked="t" o:allowincell="f" style="position:absolute;left:7713;top:98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40" fillcolor="white" stroked="t" o:allowincell="f" style="position:absolute;left:3971;top:11271;width:1799;height:3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案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1" fillcolor="white" stroked="t" o:allowincell="f" style="position:absolute;left:6812;top:10608;width:1799;height:3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核整改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3" fillcolor="white" stroked="t" o:allowincell="f" style="position:absolute;left:3971;top:10608;width:1799;height:3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核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4" stroked="t" o:allowincell="f" style="position:absolute;left:7713;top:106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46" stroked="t" o:allowincell="f" style="position:absolute;left:5771;top:107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149" fillcolor="white" stroked="t" o:allowincell="f" style="position:absolute;left:6940;top:11232;width:1554;height:42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0" stroked="t" o:allowincell="f" style="position:absolute;left:5771;top:114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51" stroked="t" o:allowincell="f" style="position:absolute;left:7718;top:112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20;top:156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1248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468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1716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2496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3276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6396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4173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6552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40;top:8112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4173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5616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7332;width:359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65" stroked="t" o:allowincell="f" style="position:absolute;left:7712;top:92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480;top:8112;width:359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4;top:10452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4;top:11076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1521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1521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8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8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8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899" w:hanging="0"/>
        <w:jc w:val="center"/>
        <w:rPr>
          <w:sz w:val="44"/>
          <w:szCs w:val="44"/>
        </w:rPr>
      </w:pPr>
      <w:r>
        <w:rPr>
          <w:sz w:val="44"/>
          <w:szCs w:val="44"/>
        </w:rPr>
        <w:t>行政强制执法流程图</w:t>
      </w:r>
    </w:p>
    <w:p>
      <w:pPr>
        <w:pStyle w:val="Normal"/>
        <w:ind w:left="-899" w:hanging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ind w:left="-899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6570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7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8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8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8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8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899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899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行政处罚权力运行流程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257800" cy="6835140"/>
                <wp:effectExtent l="0" t="0" r="0" b="0"/>
                <wp:docPr id="4" name="画布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835320"/>
                          <a:chOff x="0" y="0"/>
                          <a:chExt cx="5257800" cy="6835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68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2880" y="28396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21463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1848960"/>
                            <a:ext cx="227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3888000"/>
                            <a:ext cx="1371600" cy="22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简易行政处罚决定书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5480" y="2203920"/>
                            <a:ext cx="685080" cy="35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一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罚程序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30520" y="1310760"/>
                            <a:ext cx="1370880" cy="442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需要处罚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30240" y="3286080"/>
                            <a:ext cx="1167840" cy="222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作出行政处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0880" y="2211120"/>
                            <a:ext cx="1370880" cy="442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需要立案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12546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610920"/>
                            <a:ext cx="1486080" cy="35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现场检查笔录或询问笔录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5480" y="1304280"/>
                            <a:ext cx="685800" cy="35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令改正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09560" y="4549320"/>
                            <a:ext cx="1600200" cy="22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处罚简易程序备案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47160" y="635040"/>
                            <a:ext cx="114372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现违法违规行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414880" y="932760"/>
                            <a:ext cx="4320" cy="37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5600" y="1652760"/>
                            <a:ext cx="1440" cy="55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0880" y="783720"/>
                            <a:ext cx="667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50560" y="1477800"/>
                            <a:ext cx="580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9840" y="2376720"/>
                            <a:ext cx="581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13800" y="2553480"/>
                            <a:ext cx="3240" cy="73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08400" y="3508200"/>
                            <a:ext cx="576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9120" y="4112280"/>
                            <a:ext cx="1800" cy="43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2120" y="560880"/>
                            <a:ext cx="4572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94" style="position:absolute;margin-left:0pt;margin-top:0pt;width:414pt;height:538.2pt" coordorigin="0,0" coordsize="8280,10764">
                <v:rect id="shape_0" stroked="f" o:allowincell="f" style="position:absolute;left:0;top:0;width:8279;height:10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973;top:4472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73;top:338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72;top:2912;width:35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200" fillcolor="white" stroked="t" o:allowincell="f" style="position:absolute;left:2715;top:6123;width:2159;height:3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简易行政处罚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7" fillcolor="white" stroked="t" o:allowincell="f" style="position:absolute;left:733;top:3471;width:1078;height:5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一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罚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9" fillcolor="white" stroked="t" o:allowincell="f" style="position:absolute;left:2725;top:2064;width:2158;height:69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需要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2" fillcolor="white" stroked="t" o:allowincell="f" style="position:absolute;left:2882;top:5175;width:1838;height:3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作出行政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7" fillcolor="white" stroked="t" o:allowincell="f" style="position:absolute;left:2726;top:3482;width:2158;height:69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需要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73;top:1976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97" fillcolor="white" stroked="t" o:allowincell="f" style="position:absolute;left:5760;top:962;width:2339;height:5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现场检查笔录或询问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8" fillcolor="white" stroked="t" o:allowincell="f" style="position:absolute;left:733;top:2054;width:1079;height:5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处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令改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5" fillcolor="white" stroked="t" o:allowincell="f" style="position:absolute;left:2535;top:7164;width:2519;height:3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处罚简易程序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6" fillcolor="white" stroked="t" o:allowincell="f" style="position:absolute;left:2909;top:1000;width:1800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现违法违规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9" stroked="t" o:allowincell="f" style="position:absolute;left:3803;top:1469;width:5;height:58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30" stroked="t" o:allowincell="f" style="position:absolute;left:3804;top:2603;width:1;height:86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31" stroked="t" o:allowincell="f" style="position:absolute;left:4710;top:1234;width:1051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32" stroked="t" o:allowincell="f" style="position:absolute;left:1812;top:2327;width:912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33" stroked="t" o:allowincell="f" style="position:absolute;left:1811;top:3743;width:913;height:1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34" stroked="t" o:allowincell="f" style="position:absolute;left:3801;top:4021;width:3;height:115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35" stroked="t" o:allowincell="f" style="position:absolute;left:3793;top:5525;width:7;height:59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36" stroked="t" o:allowincell="f" style="position:absolute;left:3794;top:6476;width:2;height:68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027;top:883;width:719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899" w:hanging="0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12:00Z</dcterms:created>
  <dc:creator>Lenovo</dc:creator>
  <dc:description/>
  <cp:keywords/>
  <dc:language>en-US</dc:language>
  <cp:lastModifiedBy>郭 家杰</cp:lastModifiedBy>
  <dcterms:modified xsi:type="dcterms:W3CDTF">2022-12-15T07:58:00Z</dcterms:modified>
  <cp:revision>6</cp:revision>
  <dc:subject/>
  <dc:title>行政处罚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