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统计执法检查“六不准”规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遵守执法程序，不准随意实施执法行为；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举止文明，用语规范，不准盛气凌人，态度粗暴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三、调查取证过程中，不准越权表态，欺骗、诱导当事人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四、坚持公开、公平、公正原则，不准为被查单位出谋划策开脱责任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五、严禁参加影响执法公正的活动，不准在被查单位用餐、让被查单位车接车送、接受被查单位礼品及各种有价证券；</w:t>
      </w:r>
      <w:r>
        <w:rPr>
          <w:rFonts w:eastAsia="仿宋_GB2312" w:ascii="仿宋_GB2312" w:hAnsi="仿宋_GB2312"/>
          <w:color w:val="000000"/>
          <w:sz w:val="32"/>
          <w:szCs w:val="32"/>
        </w:rPr>
        <w:br/>
      </w:r>
      <w:r>
        <w:rPr>
          <w:rFonts w:ascii="仿宋_GB2312" w:hAnsi="仿宋_GB2312" w:eastAsia="仿宋_GB2312"/>
          <w:color w:val="000000"/>
          <w:sz w:val="32"/>
          <w:szCs w:val="32"/>
        </w:rPr>
        <w:t>　　六、遵守执法纪律，不准在工作期间饮酒。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1:50:00Z</dcterms:created>
  <dc:creator>tjj</dc:creator>
  <dc:description/>
  <dc:language>en-US</dc:language>
  <cp:lastModifiedBy>zfd</cp:lastModifiedBy>
  <dcterms:modified xsi:type="dcterms:W3CDTF">2015-05-29T01:25:2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