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kern w:val="0"/>
          <w:sz w:val="30"/>
          <w:szCs w:val="30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kern w:val="0"/>
          <w:sz w:val="24"/>
          <w:szCs w:val="24"/>
        </w:rPr>
      </w:pPr>
      <w:r>
        <w:rPr>
          <w:rFonts w:eastAsia="方正小标宋简体;黑体" w:cs="宋体" w:ascii="方正小标宋简体;黑体" w:hAnsi="方正小标宋简体;黑体"/>
          <w:kern w:val="0"/>
          <w:sz w:val="24"/>
          <w:szCs w:val="24"/>
        </w:rPr>
        <w:t>20</w:t>
      </w:r>
      <w:r>
        <w:rPr>
          <w:rFonts w:eastAsia="方正小标宋简体;黑体" w:cs="宋体" w:ascii="方正小标宋简体;黑体" w:hAnsi="方正小标宋简体;黑体"/>
          <w:kern w:val="0"/>
          <w:sz w:val="24"/>
          <w:szCs w:val="24"/>
          <w:lang w:val="en-US" w:eastAsia="zh-CN"/>
        </w:rPr>
        <w:t>21</w:t>
      </w:r>
      <w:r>
        <w:rPr>
          <w:rFonts w:ascii="方正小标宋简体;黑体" w:hAnsi="方正小标宋简体;黑体" w:cs="宋体" w:eastAsia="方正小标宋简体;黑体"/>
          <w:kern w:val="0"/>
          <w:sz w:val="24"/>
          <w:szCs w:val="24"/>
        </w:rPr>
        <w:t>年</w:t>
      </w:r>
      <w:r>
        <w:rPr>
          <w:rFonts w:ascii="方正小标宋简体;黑体" w:hAnsi="方正小标宋简体;黑体" w:cs="宋体" w:eastAsia="方正小标宋简体;黑体"/>
          <w:kern w:val="0"/>
          <w:sz w:val="24"/>
          <w:szCs w:val="24"/>
          <w:lang w:eastAsia="zh-CN"/>
        </w:rPr>
        <w:t>密云区</w:t>
      </w:r>
      <w:r>
        <w:rPr>
          <w:rFonts w:ascii="方正小标宋简体;黑体" w:hAnsi="方正小标宋简体;黑体" w:cs="宋体" w:eastAsia="方正小标宋简体;黑体"/>
          <w:kern w:val="0"/>
          <w:sz w:val="24"/>
          <w:szCs w:val="24"/>
        </w:rPr>
        <w:t>第</w:t>
      </w:r>
      <w:r>
        <w:rPr>
          <w:rFonts w:ascii="方正小标宋简体;黑体" w:hAnsi="方正小标宋简体;黑体" w:cs="宋体" w:eastAsia="方正小标宋简体;黑体"/>
          <w:kern w:val="0"/>
          <w:sz w:val="24"/>
          <w:szCs w:val="24"/>
          <w:lang w:eastAsia="zh-CN"/>
        </w:rPr>
        <w:t>四</w:t>
      </w:r>
      <w:r>
        <w:rPr>
          <w:rFonts w:ascii="方正小标宋简体;黑体" w:hAnsi="方正小标宋简体;黑体" w:cs="宋体" w:eastAsia="方正小标宋简体;黑体"/>
          <w:kern w:val="0"/>
          <w:sz w:val="24"/>
          <w:szCs w:val="24"/>
        </w:rPr>
        <w:t>批</w:t>
      </w:r>
      <w:r>
        <w:rPr>
          <w:rFonts w:ascii="方正小标宋简体;黑体" w:hAnsi="方正小标宋简体;黑体" w:cs="宋体" w:eastAsia="方正小标宋简体;黑体"/>
          <w:kern w:val="0"/>
          <w:sz w:val="24"/>
          <w:szCs w:val="24"/>
          <w:lang w:eastAsia="zh-CN"/>
        </w:rPr>
        <w:t>双随机</w:t>
      </w:r>
      <w:r>
        <w:rPr>
          <w:rFonts w:ascii="方正小标宋简体;黑体" w:hAnsi="方正小标宋简体;黑体" w:cs="宋体" w:eastAsia="方正小标宋简体;黑体"/>
          <w:kern w:val="0"/>
          <w:sz w:val="24"/>
          <w:szCs w:val="24"/>
        </w:rPr>
        <w:t>统计执法检查单位名单</w:t>
      </w:r>
    </w:p>
    <w:tbl>
      <w:tblPr>
        <w:tblW w:w="77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1"/>
        <w:gridCol w:w="2565"/>
        <w:gridCol w:w="4430"/>
      </w:tblGrid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统一社会信用代码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单位名称</w:t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228089631350P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尚诚同力国际品牌管理顾问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2281029907549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温塔热力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228738241839A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佳意堂广告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228353030491L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菲克斯商贸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228MA01H22U4N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慧祥新能源科技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228MA018QQ59M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鑫达鸿盛汽车销售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22810301531X1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永兴源工贸有限责任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55620940881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思妍丽美容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22859768546XA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京博瑞国际贸易（北京）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2281030117228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人济置业发展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2281030005130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檀洲水电安装中心</w:t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2283066851613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城北方建设管理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228MA019W9M1W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贝壳时代网络科技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2287454545173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福城源房地产开发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2287376719841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储备粮北京密云直属库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2283179079031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玄武时代科技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228396036316C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汉阳汽车配件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22873555440X1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东阔达商贸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228553089121T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德斯加尔广告有限责任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228103008558D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大墅绿化有限责任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228MA017X508X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单琦服饰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228MA0188DY4X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金利融锋建材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110228MA004A8Y5B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潼玉华硕农产品产销专业合作社</w:t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228102992725P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开源市政工程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228744701248D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富国管路系统有限公司北京分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228590647831B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度星和（北京）投资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22859064071XP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意银河（北京）轮胎销售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228560355985X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时代鸿城投资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228MA01HHU08H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岫华源（北京）科技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228556891902E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天赋百合国际建筑装饰工程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228MA00E4QBX5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实创兴达科技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228MA00A24M2W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马克笑逸营销顾问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228742320441L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隆盛环境工程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228801145613E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三浦百草绿色植物制剂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22807418501X2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博睿兴达劳务派遣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228MA01AQDQ9A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晟运咨询服务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228MA01LYRQX5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北方瑞逸汽车销售服务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2285960916513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鑫达汇城汽车销售服务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2286869048711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朗润通典当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228MA0037BTXB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宝沃汽车股份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228MA00H56T9Y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为真恒远管理咨询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000102978392X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十六局集团路桥工程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2283181996388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天地万佳物流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302300633878393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港集团（北京）国际贸易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22810300619XD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万利房地产开发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228747546378N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海润制衣有限责任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228098791604W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斯福德（北京）科技发展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228095351048F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明邦环保科技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228683550932J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密云汇丰村镇银行有限责任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228672394188B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渔阳天泰房地产开发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000318330974R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住总绿都投资开发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228748144549F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东方新景房地产开发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22874008721XR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金斯尔医疗用品有限责任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110228666946601H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京纯养蜂专业合作社</w:t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22874157946X4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久润房地产开发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228MA01F1088D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卓宇供应链管理集团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2287177842959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美中双和医疗器械股份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228735111051R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百世园房地产开发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2285695056879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贺利隆昌技术开发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228797580857U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平安信达建筑工程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228802933638L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祥云世纪房地产开发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228781709302U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团圆食府餐饮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2287521521893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世（北京）汽车附件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228055555564B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沃尼克（北京）运动用品有限责任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22855486058XQ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沧海顺发物资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228101824957U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兴迪仪器有限责任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228MA00800C9L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扬思公关顾问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228062824785L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宁溪房地产开发有限责任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2280805353119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领瑞投资管理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228669926112J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张裕爱斐堡国际会议中心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228553061399W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嘉德融房地产顾问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228795108321Y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百草欣禾科技服务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2280828488998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香喷喷餐饮管理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1680460659J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致诚天下工程设计咨询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00005928655XA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润置地弘景（北京）房地产开发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228103017489E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南山滑雪滑水度假村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228348290571Q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巨佳正业建设工程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228MA01BKGQ7Q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新蓉鲜生活供应链管理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228MA01HU7L90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晋隆能源集团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2285808759610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旭金建商贸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228MA00G4XJ0E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日光山谷旅游管理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228327302449R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云图盛世科技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228MA01FPU5XK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宏宇泰诺科技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2281029747381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宾阳建筑工程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228735123271D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宇兴物业管理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6055597158U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良记食品科技（北京）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228689228792D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圣比科工贸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228MA01B3WL1J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超泰源（北京）科技发展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2280695644452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金鼎华阳建设工程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228358335200P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厨科技（北京）有限公司</w:t>
            </w:r>
          </w:p>
        </w:tc>
      </w:tr>
    </w:tbl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55:00Z</dcterms:created>
  <dc:creator>Guowei</dc:creator>
  <dc:description/>
  <dc:language>en-US</dc:language>
  <cp:lastModifiedBy>GW</cp:lastModifiedBy>
  <cp:lastPrinted>2021-04-29T10:27:00Z</cp:lastPrinted>
  <dcterms:modified xsi:type="dcterms:W3CDTF">2021-07-16T02:27:2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