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kern w:val="0"/>
          <w:sz w:val="24"/>
          <w:szCs w:val="24"/>
        </w:rPr>
        <w:t>20</w:t>
      </w:r>
      <w:r>
        <w:rPr>
          <w:rFonts w:eastAsia="方正小标宋简体;黑体" w:cs="宋体" w:ascii="方正小标宋简体;黑体" w:hAnsi="方正小标宋简体;黑体"/>
          <w:kern w:val="0"/>
          <w:sz w:val="24"/>
          <w:szCs w:val="24"/>
          <w:lang w:val="en-US" w:eastAsia="zh-CN"/>
        </w:rPr>
        <w:t>25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  <w:lang w:eastAsia="zh-CN"/>
        </w:rPr>
        <w:t>密云区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第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  <w:lang w:eastAsia="zh-CN"/>
        </w:rPr>
        <w:t>三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批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  <w:lang w:eastAsia="zh-CN"/>
        </w:rPr>
        <w:t>双随机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统计执法检查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  <w:lang w:eastAsia="zh-CN"/>
        </w:rPr>
        <w:t>对象</w:t>
      </w:r>
      <w:r>
        <w:rPr>
          <w:rFonts w:ascii="方正小标宋简体;黑体" w:hAnsi="方正小标宋简体;黑体" w:cs="宋体" w:eastAsia="方正小标宋简体;黑体"/>
          <w:kern w:val="0"/>
          <w:sz w:val="24"/>
          <w:szCs w:val="24"/>
        </w:rPr>
        <w:t>名单</w:t>
      </w:r>
    </w:p>
    <w:tbl>
      <w:tblPr>
        <w:tblW w:w="7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863"/>
        <w:gridCol w:w="5388"/>
      </w:tblGrid>
      <w:tr>
        <w:trPr>
          <w:trHeight w:val="567" w:hRule="exact"/>
        </w:trPr>
        <w:tc>
          <w:tcPr>
            <w:tcW w:w="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机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031R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诺（北京）商贸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13478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源智慧水务科技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27638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普瑞森超精密技术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08QTQ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亨讯达科技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207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拓铭达机电安装工程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9884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达润城汽车销售服务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4E24F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贸之家（北京）供应链管理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BLTB6G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汽车（北京）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07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雅迪力特航空新材料股份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724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尚佳富国际贸易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AR0EU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杰汽车部件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8368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润置业咨询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QAR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诚物产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4545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城源房地产开发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1PABK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达永昌机车销售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5840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佳瑞建设工程技术咨询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883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海易通科技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5148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贝嘉实餐饮管理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HJDF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弈华科技服务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0EDAP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联峰邑企业管理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6643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光华房地产开发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7G7HML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霞海曙科技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7433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海金泓科技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KHX9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普集动力设备（北京）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896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思特信捷科技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6893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信易通云计算技术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7172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轩宇立坤建筑工程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Y0DX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越顶科技发展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FURN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置物业管理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RW2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基致烨通信技术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JB0G8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兴（北京）物业管理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0950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可维汇众科技发展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7387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大海康管业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53888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诚丰达再生物资回收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3588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时利安科技发展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60599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想云科技股份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89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奥通电讯器材销售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676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医药药材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01FYY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环球（北京）进出口贸易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1293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乡天地（北京）食品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321PLU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笑海文化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M85M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宇陶瓷销售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NREQ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航纵横科技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5316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通广达公路交通工程有限公司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4177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泰康企业管理服务有限公司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55:00Z</dcterms:created>
  <dc:creator>Guowei</dc:creator>
  <dc:description/>
  <dc:language>en-US</dc:language>
  <cp:lastModifiedBy>执法队</cp:lastModifiedBy>
  <cp:lastPrinted>2025-05-27T11:02:00Z</cp:lastPrinted>
  <dcterms:modified xsi:type="dcterms:W3CDTF">2025-05-27T03:02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