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24"/>
          <w:szCs w:val="24"/>
        </w:rPr>
      </w:pPr>
      <w:r>
        <w:rPr>
          <w:rFonts w:eastAsia="方正小标宋简体" w:cs="宋体;方正书宋_GBK" w:ascii="方正小标宋简体" w:hAnsi="方正小标宋简体"/>
          <w:kern w:val="0"/>
          <w:sz w:val="24"/>
          <w:szCs w:val="24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24"/>
          <w:szCs w:val="24"/>
          <w:lang w:val="en-US" w:eastAsia="zh-CN"/>
        </w:rPr>
        <w:t>25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</w:rPr>
        <w:t>年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  <w:lang w:eastAsia="zh-CN"/>
        </w:rPr>
        <w:t>密云区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</w:rPr>
        <w:t>第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  <w:lang w:eastAsia="zh-CN"/>
        </w:rPr>
        <w:t>二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</w:rPr>
        <w:t>批统计执法检查单位名单</w:t>
      </w:r>
    </w:p>
    <w:tbl>
      <w:tblPr>
        <w:tblW w:w="8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968"/>
        <w:gridCol w:w="5696"/>
      </w:tblGrid>
      <w:tr>
        <w:trPr>
          <w:trHeight w:val="513" w:hRule="atLeast"/>
        </w:trPr>
        <w:tc>
          <w:tcPr>
            <w:tcW w:w="7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机构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代码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29578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欣环龙节能环保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6X6K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美安居新业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52407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百联创资产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XL2T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上丝路星际（北京）文化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CDE7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九城久供应链管理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14100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道合晟宇传媒广告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798W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摇光智能科技有限公司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57442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涵熙影业有限公司</w:t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CLC3MX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创（北京）物业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BT5B6X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音信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N9KQ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新海源（北京）建设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18501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睿兴达劳务派遣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C08X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燃环能工程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CLC9FN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驰（北京）物业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9235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圣嘉信投资（北京）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117X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力方达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FUMH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爱居视界文化发展有限公司</w:t>
            </w:r>
          </w:p>
        </w:tc>
      </w:tr>
      <w:tr>
        <w:trPr>
          <w:trHeight w:val="458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97PM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河鸿达（北京）文化传媒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99FN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兆刚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37172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佳诚恒兴检测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38966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安中泰检测技术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TPE4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越友网络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PC4D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重联工程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G3ME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橙色智汇品牌顾问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GE1P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伊德气膜建筑技术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3FKG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港通科技发展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4ETU2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弘升方硕文化传媒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C780NC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电建华科环境发展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3288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首宽信联通讯技术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4877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密鸿图测绘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UGXJ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英鸽文化传媒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H9LG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易毕盟建筑工程服务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XGKF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悦学帮网络技术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70585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仪博锐（北京）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H16F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歌颂文化发展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26142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格润美云环境治理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4C402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太古时代网络技术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42697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锐体育产业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F4YB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视志合文化传媒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BXFG8R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云鼎同辉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BJTP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三千帧文化传媒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06704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博雅教育投资（北京）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219NJ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之翼医药科技开发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2357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宇恒基物业管理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P9CQ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颂华会计师事务所（普通合伙）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XG7R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企信众兴劳务派遣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BDDH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合壹北科环保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7KN4Q8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同心基业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U7K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昂尼斯蒂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CCR89J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有来头文化传播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539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城科技集团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DPFC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恒洁利环境技术服务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6BR0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中诚人力资源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BM94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钦堂广告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0778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檀州房地产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14459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供兴昌电气安装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CPNR9W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兜（北京）科贸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96084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密狮房地产开发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1853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密宏光五金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63899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溪盛绿化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CLW9WJ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海川云商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D550AF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艾克兰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62916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泓安通达市政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49385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坤德财富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69847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兴云房地产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C7WREN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玺和千家宴餐饮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62329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龙潭食品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4135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宇航利民农副产品配送中心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6098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松能电气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7624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东印刷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42896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正合仁达商贸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CH764L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鑫敏恒东晨汽车销售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95346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张裕爱斐堡酒庄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C38Q07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美云生态环境治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09050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聚鑫佳合商贸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705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龙禹庆海河加油站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43037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星北铃（北京）医疗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61754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高校创业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8GP7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贝壳小额贷款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XW3U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卓起装饰材料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9A8P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安鲁宝商贸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6313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钰康健资本管理（北京）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EM60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六局集团北京建功机械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0609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富龙电力电子元件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45695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祥云金正小额贷款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11415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飚韵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CAYX2U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鑫达鸿伟汽车销售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535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电气化局集团北京电气化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D68TCA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尚品宅配全屋智能家居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7DQJLD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旭钢铁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58090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坤元典当行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BYMDUH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立夏餐饮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6819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密云市政工程有限公司</w:t>
            </w:r>
          </w:p>
        </w:tc>
      </w:tr>
    </w:tbl>
    <w:p>
      <w:pPr>
        <w:pStyle w:val="Normal"/>
        <w:rPr>
          <w:rFonts w:eastAsia="宋体;方正书宋_GBK"/>
          <w:b/>
          <w:b/>
          <w:bCs/>
          <w:lang w:val="en-US" w:eastAsia="zh-CN"/>
        </w:rPr>
      </w:pPr>
      <w:r>
        <w:rPr>
          <w:rFonts w:eastAsia="宋体;方正书宋_GBK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55:00Z</dcterms:created>
  <dc:creator>Guowei</dc:creator>
  <dc:description/>
  <dc:language>en-US</dc:language>
  <cp:lastModifiedBy>zcd</cp:lastModifiedBy>
  <cp:lastPrinted>2025-05-13T07:06:00Z</cp:lastPrinted>
  <dcterms:modified xsi:type="dcterms:W3CDTF">2025-05-14T09:47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