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24"/>
          <w:szCs w:val="24"/>
        </w:rPr>
      </w:pP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24"/>
          <w:szCs w:val="24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  <w:lang w:eastAsia="zh-CN"/>
        </w:rPr>
        <w:t>密云区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第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  <w:lang w:eastAsia="zh-CN"/>
        </w:rPr>
        <w:t>一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批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  <w:lang w:eastAsia="zh-CN"/>
        </w:rPr>
        <w:t>双随机</w:t>
      </w:r>
      <w:r>
        <w:rPr>
          <w:rFonts w:ascii="方正小标宋简体" w:hAnsi="方正小标宋简体" w:cs="宋体;方正书宋_GBK" w:eastAsia="方正小标宋简体"/>
          <w:kern w:val="0"/>
          <w:sz w:val="24"/>
          <w:szCs w:val="24"/>
        </w:rPr>
        <w:t>统计执法检查单位名单</w:t>
      </w:r>
    </w:p>
    <w:tbl>
      <w:tblPr>
        <w:tblW w:w="8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968"/>
        <w:gridCol w:w="5696"/>
      </w:tblGrid>
      <w:tr>
        <w:trPr>
          <w:trHeight w:val="306" w:hRule="atLeast"/>
        </w:trPr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机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582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4512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水星环境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6G94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复之家医疗用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BRXKLJ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恒驿站电子商务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PWW5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食通达科技发展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25546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通灏天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70417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茂源钢铁商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604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为商业集团有限公司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XJQH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崇硕电子科技有限公司</w:t>
            </w:r>
          </w:p>
        </w:tc>
      </w:tr>
      <w:tr>
        <w:trPr>
          <w:trHeight w:val="41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BNGGRQ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城鸿运（北京）科技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H53E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都市供应链管理集团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71453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浒记红莲烤鸭餐饮有限责任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C7T4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下有松（北京）文化传播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1696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果乐园（北京）食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1376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燕山木制品加工厂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47839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质信恒通水源混凝土制品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27947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棋淼工贸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0446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密云水泥制品有限责任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1817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海金澳胶印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7735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建标工程设备科技有限公司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机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74369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科恒业喷涂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8002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庄构人防设备厂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33789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富华鑫标准件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7095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东方真空电器有限责任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2530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明克斯（北京）机电设备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4345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为同创集团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55694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同路科技文化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5885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多正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2805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自如信息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N1PF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海网络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FKCQ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青天下（北京）国际旅行社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91488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方生活（北京）住房租赁服务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5FUP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悦网佳鸣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41170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容平蕴诚信息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6511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绿迪源园林绿化有限责任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4BRR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羊踯躅文化传媒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41170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洋励合信息技术（北京）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6324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九星快递服务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8DMN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檀营鑫房地产开发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795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水务局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机构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1078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农业农村局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89923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密云区园林绿化局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0375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事必达汽车有限责任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05189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汇源生物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72863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智想有为通信技术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DAPUY0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跃创为（北京）电子商务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10537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开医药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30456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华美达纸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有限公司 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29218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东高科科技有限公司</w:t>
            </w:r>
          </w:p>
        </w:tc>
      </w:tr>
      <w:tr>
        <w:trPr>
          <w:trHeight w:val="58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054ME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地融创科技股份有限公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A01H8CGX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代云网版权技术有限公司</w:t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lang w:val="en-US" w:eastAsia="zh-CN"/>
        </w:rPr>
      </w:pPr>
      <w:r>
        <w:rPr>
          <w:rFonts w:eastAsia="宋体;方正书宋_GBK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5:00Z</dcterms:created>
  <dc:creator>Guowei</dc:creator>
  <dc:description/>
  <dc:language>en-US</dc:language>
  <cp:lastModifiedBy>zcd</cp:lastModifiedBy>
  <cp:lastPrinted>2024-06-13T02:26:00Z</cp:lastPrinted>
  <dcterms:modified xsi:type="dcterms:W3CDTF">2025-02-25T09:3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