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密云区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现有行政执法主体数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执法主体名称为北京市密云区统计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北京市行政执法信息服务平台中，我单位共设置行政执法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执法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核定岗位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执法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核定岗位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在北京市行政执法信息服务平台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行政执法岗位实际关联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部参与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行政执法工作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人员参与执法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共办理政务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全部为基本单位名录库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机关按照计划完成了年度行政执法检查计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和非现场两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式开展统计执法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受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举报案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共计完成统计执法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人均检查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检查的单位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达到当场及以上处罚标准，均不予行政处罚并责令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接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举报案件，已办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北京市密云区统计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050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8:00Z</dcterms:created>
  <dc:creator>User</dc:creator>
  <dc:description/>
  <dc:language>en-US</dc:language>
  <cp:lastModifiedBy>lenovo</cp:lastModifiedBy>
  <cp:lastPrinted>2024-01-05T10:56:00Z</cp:lastPrinted>
  <dcterms:modified xsi:type="dcterms:W3CDTF">2025-01-02T09:04:31Z</dcterms:modified>
  <cp:revision>90</cp:revision>
  <dc:subject/>
  <dc:title>关于核定人员编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