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372100" cy="336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68160"/>
                          <a:chOff x="0" y="0"/>
                          <a:chExt cx="5372280" cy="3368160"/>
                        </a:xfrm>
                      </wpg:grpSpPr>
                      <wps:wsp>
                        <wps:cNvSpPr txBox="1"/>
                        <wps:spPr>
                          <a:xfrm>
                            <a:off x="228600" y="3070800"/>
                            <a:ext cx="4682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听证情况，行政机关作出行政处罚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72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告知：对符合听证条件的案件，填写《听证告知书》送达到当事人，告知其相关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应在接到《听证告知书》后三日内提出听证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33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5372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提出听证申请后，准备组织听证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举行听证会七日前，对当事人送达《听证通知书》，告知其听证的时间、地点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听证公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8108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376720"/>
                            <a:ext cx="3656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举行听证会，制作《听证笔录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7480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8pt;width:423pt;height:265.2pt" coordorigin="0,1716" coordsize="8460,5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6552;width:73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据听证情况，行政机关作出行政处罚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6;width:84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告知：对符合听证条件的案件，填写《听证告知书》送达到当事人，告知其相关权利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应在接到《听证告知书》后三日内提出听证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808" to="4140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431;width:8459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提出听证申请后，准备组织听证会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举行听证会七日前，对当事人送达《听证通知书》，告知其听证的时间、地点等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听证公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36" to="4140,5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5459;width:57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举行听证会，制作《听证笔录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928" to="4140,6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水行政处罚</w:t>
      </w:r>
      <w:r>
        <w:rPr>
          <w:sz w:val="32"/>
          <w:szCs w:val="32"/>
        </w:rPr>
        <w:br/>
      </w:r>
      <w:r>
        <w:rPr>
          <w:sz w:val="32"/>
          <w:szCs w:val="32"/>
        </w:rPr>
        <w:t>听证执法程序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2:00Z</dcterms:created>
  <dc:creator>User</dc:creator>
  <dc:description/>
  <cp:keywords/>
  <dc:language>en-US</dc:language>
  <cp:lastModifiedBy>User</cp:lastModifiedBy>
  <dcterms:modified xsi:type="dcterms:W3CDTF">2019-12-10T03:34:00Z</dcterms:modified>
  <cp:revision>2</cp:revision>
  <dc:subject/>
  <dc:title> </dc:title>
</cp:coreProperties>
</file>