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692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257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提出听证申请后，准备组织听证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举行听证会七日前，对当事人送达《听证通知书》，告知其听证的时间、地点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听证公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76720"/>
                            <a:ext cx="365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举行听证会，制作《听证笔录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807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480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091" to="4140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16;width:827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提出听证申请后，准备组织听证会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举行听证会七日前，对当事人送达《听证通知书》，告知其听证的时间、地点等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听证公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743;width:57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举行听证会，制作《听证笔录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119" to="414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212" to="4141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3809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证告知：对符合听证条件的案件，填写《听证告知书》送达到当事人，告知其相关权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应在接到《听证告知书》后三日内提出听证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证告知：对符合听证条件的案件，填写《听证告知书》送达到当事人，告知其相关权利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应在接到《听证告知书》后三日内提出听证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115945</wp:posOffset>
                </wp:positionV>
                <wp:extent cx="469138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据听证情况，行政机关作出行政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24.1pt;mso-wrap-distance-left:9.05pt;mso-wrap-distance-right:9.05pt;mso-wrap-distance-top:0pt;mso-wrap-distance-bottom:0pt;margin-top:24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据听证情况，行政机关作出行政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2:00Z</dcterms:created>
  <dc:creator>User</dc:creator>
  <dc:description/>
  <cp:keywords/>
  <dc:language>en-US</dc:language>
  <cp:lastModifiedBy>User</cp:lastModifiedBy>
  <dcterms:modified xsi:type="dcterms:W3CDTF">2019-12-10T03:26:00Z</dcterms:modified>
  <cp:revision>1</cp:revision>
  <dc:subject/>
  <dc:title> </dc:title>
</cp:coreProperties>
</file>