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密云区民宗办执法检查工作总结</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密云民宗侨办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机构改革由区民政局划归区委统战部后，行政执法机制逐步捋顺。至今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宗教活动场所行政检查</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次，及联合区公安分局国保大队、属地镇（街）政府等相关部门</w:t>
      </w:r>
      <w:r>
        <w:rPr>
          <w:rFonts w:ascii="仿宋_GB2312" w:hAnsi="仿宋_GB2312" w:cs="仿宋_GB2312" w:eastAsia="仿宋_GB2312"/>
          <w:b w:val="false"/>
          <w:bCs w:val="false"/>
          <w:sz w:val="32"/>
          <w:szCs w:val="32"/>
          <w:lang w:val="en-US" w:eastAsia="zh-CN"/>
        </w:rPr>
        <w:t>取缔非法宗教活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时在执行检查上也存在一些问题：执行人员少，到今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有</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执法人员退休，缺岗人员至今未到位，现只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执法人员，致使事实行政执法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密云民宗办按照市区部署和司法部门要求做好密云宗教事务执法检查工作。每月对密云的</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宗教场所进行检查；联合相关部门、配合宗教场所属地政府做好宗教场所进行的宗教活动监管（比如伊斯兰教的开斋节、佛教的浴佛节等）；另外加强镇街宗教工作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密云民宗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1:00Z</dcterms:created>
  <dc:creator>WZY</dc:creator>
  <dc:description/>
  <dc:language>en-US</dc:language>
  <cp:lastModifiedBy>WZY</cp:lastModifiedBy>
  <dcterms:modified xsi:type="dcterms:W3CDTF">2019-12-11T08:09:38Z</dcterms:modified>
  <cp:revision>2</cp:revision>
  <dc:subject/>
  <dc:title>密云区民宗办执法检查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