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95"/>
        <w:gridCol w:w="4309"/>
        <w:gridCol w:w="1432"/>
        <w:gridCol w:w="1397"/>
      </w:tblGrid>
      <w:tr>
        <w:trPr>
          <w:trHeight w:val="46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权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权名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权类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行使层级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01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筹备设立宗教活动场所审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市级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05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在宗教活动场所内改建或者新建建筑物审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市级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0600</w:t>
            </w:r>
          </w:p>
        </w:tc>
        <w:tc>
          <w:tcPr>
            <w:tcW w:w="4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举行大型宗教活动审批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08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宗教活动场所登记审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1000</w:t>
            </w:r>
          </w:p>
        </w:tc>
        <w:tc>
          <w:tcPr>
            <w:tcW w:w="4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宗教团体成立、变更、注销前审批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市级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13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开展宗教教育培训审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14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宗教活动场所法人登记审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15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宗教临时活动地点审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16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从事互联网宗教信息服务审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市级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17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宗教团体、宗教院校、宗教活动场所接受境外组织和个人捐赠审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市级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2100</w:t>
            </w:r>
          </w:p>
        </w:tc>
        <w:tc>
          <w:tcPr>
            <w:tcW w:w="4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宗教教职人员及主要教职备案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市级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22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清真食品生产、加工、经营场所登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23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民族学校和托幼园（所）设置批准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2400</w:t>
            </w:r>
          </w:p>
        </w:tc>
        <w:tc>
          <w:tcPr>
            <w:tcW w:w="4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宗教教职人员异地从事（主持）宗教活动事前备案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市级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27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宗教教育培训班备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市级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2800</w:t>
            </w:r>
          </w:p>
        </w:tc>
        <w:tc>
          <w:tcPr>
            <w:tcW w:w="4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宗教团体外其他民族宗教类社会组织成立、变更、注销、年检前审批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市级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06029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宗教团体、宗教院校、宗教活动场所举办或者合作举办研讨会、论坛等活动事前备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区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2:00Z</dcterms:created>
  <dc:creator>user</dc:creator>
  <dc:description/>
  <dc:language>en-US</dc:language>
  <cp:lastModifiedBy>user</cp:lastModifiedBy>
  <dcterms:modified xsi:type="dcterms:W3CDTF">2025-07-01T14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93C01CE41847E408363680B4D3974_41</vt:lpwstr>
  </property>
  <property fmtid="{D5CDD505-2E9C-101B-9397-08002B2CF9AE}" pid="3" name="KSOProductBuildVer">
    <vt:lpwstr>2052-12.8.2.1119</vt:lpwstr>
  </property>
</Properties>
</file>