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民政局行政执法检查登记表（社会团体类）</w:t>
      </w:r>
    </w:p>
    <w:p>
      <w:pPr>
        <w:pStyle w:val="Normal"/>
        <w:jc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检查单号</w:t>
      </w:r>
      <w:r>
        <w:rPr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14"/>
        <w:gridCol w:w="954"/>
        <w:gridCol w:w="1146"/>
        <w:gridCol w:w="590"/>
        <w:gridCol w:w="525"/>
        <w:gridCol w:w="2589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被检查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模块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检查项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检查结果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社会团体行政执法检查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侵占、私分、挪用社会团体资产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行业协会涉嫌除生产自用外，超出正常的存储数量或者存储周期，大量囤积市场供应紧张、价格发生异常波动的商品，经价格主管部门告诫仍继续囤积，情节严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擅自建立分支机构银行基本存款账户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行业协会涉嫌组织经营者相互串通，操纵市场价格情节严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从事营利性经营活动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违反相关规定接受、使用社会团体所接受的捐赠资助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对分支机构、代表机构疏于管理，造成严重后果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不按规定接受年度检查：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度至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行业协会涉嫌利用其它手段哄抬价格，推动商品价格过快、过高上涨，情节严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设立地域性分支机构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侵占、私分、挪用社会团体所接受的捐赠资助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行业协会组织涉嫌捏造、散布涨价信息，扰乱市场价格秩序，情节严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超出章程规定的宗旨和业务范围开展活动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对社会组织进行财务审计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筹备期间，开展筹备以外的活动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被撤销登记后继续以社会团体名义进行活动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未经登记，擅自以社会团体名义进行活动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违反相关规定收取费用、筹集资金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对红十字会接受社会捐赠及其使用情况进行监督检查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出租□、出借□社会团体印章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不按规定办理变更登记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涂改□、出租□、出借□《社会团体法人登记证书》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行业协会涉嫌组织本行业的经营者达成垄断协议情节严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违反其他法律、法规的行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对社会团体成立、变更、注销登记的行政许可事项进行事后检查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涉嫌分支机构下再设分支机构、代表机构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不按照章程规定开展换届活动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检查结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执法人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0" w:name="OLE_LINK1"/>
            <w:r>
              <w:rPr>
                <w:kern w:val="0"/>
                <w:sz w:val="24"/>
              </w:rPr>
              <w:t>执法证号</w:t>
            </w:r>
            <w:bookmarkEnd w:id="0"/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执法人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执法证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279"/>
        <w:ind w:right="120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被检查人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签字</w:t>
      </w:r>
      <w:r>
        <w:rPr>
          <w:rFonts w:cs="宋体" w:ascii="宋体" w:hAnsi="宋体"/>
          <w:color w:val="333333"/>
          <w:kern w:val="0"/>
          <w:szCs w:val="21"/>
        </w:rPr>
        <w:t xml:space="preserve">):                                 </w:t>
      </w:r>
      <w:r>
        <w:rPr>
          <w:rFonts w:ascii="宋体" w:hAnsi="宋体" w:cs="宋体"/>
          <w:color w:val="333333"/>
          <w:kern w:val="0"/>
          <w:szCs w:val="21"/>
        </w:rPr>
        <w:t>执法检查单位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盖章</w:t>
      </w:r>
      <w:r>
        <w:rPr>
          <w:rFonts w:cs="宋体" w:ascii="宋体" w:hAnsi="宋体"/>
          <w:color w:val="333333"/>
          <w:kern w:val="0"/>
          <w:szCs w:val="21"/>
        </w:rPr>
        <w:t>):</w:t>
      </w:r>
    </w:p>
    <w:p>
      <w:pPr>
        <w:pStyle w:val="Normal"/>
        <w:widowControl/>
        <w:shd w:fill="FFFFFF" w:val="clear"/>
        <w:spacing w:lineRule="atLeast" w:line="279"/>
        <w:ind w:right="120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9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</w:t>
      </w:r>
      <w:r>
        <w:rPr>
          <w:rFonts w:ascii="宋体" w:hAnsi="宋体" w:cs="宋体"/>
          <w:color w:val="333333"/>
          <w:kern w:val="0"/>
          <w:szCs w:val="21"/>
        </w:rPr>
        <w:t>日期</w:t>
      </w:r>
      <w:r>
        <w:rPr>
          <w:rFonts w:cs="宋体" w:ascii="宋体" w:hAnsi="宋体"/>
          <w:color w:val="333333"/>
          <w:kern w:val="0"/>
          <w:szCs w:val="21"/>
        </w:rPr>
        <w:t xml:space="preserve">:        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检查日期</w:t>
      </w:r>
      <w:r>
        <w:rPr>
          <w:rFonts w:cs="宋体" w:ascii="宋体" w:hAnsi="宋体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79"/>
        <w:ind w:right="1200" w:hanging="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9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</w:t>
      </w:r>
      <w:r>
        <w:rPr>
          <w:rFonts w:cs="宋体" w:ascii="宋体" w:hAnsi="宋体"/>
          <w:color w:val="333333"/>
          <w:kern w:val="0"/>
          <w:szCs w:val="21"/>
        </w:rPr>
        <w:t>:</w:t>
      </w:r>
      <w:r>
        <w:rPr>
          <w:rFonts w:ascii="宋体" w:hAnsi="宋体" w:cs="宋体"/>
          <w:color w:val="333333"/>
          <w:kern w:val="0"/>
          <w:szCs w:val="21"/>
        </w:rPr>
        <w:t>本文书一式两联，第一联由行政机关存档，第二联交被检查人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dc:language>en-US</dc:language>
  <cp:lastModifiedBy>white</cp:lastModifiedBy>
  <dcterms:modified xsi:type="dcterms:W3CDTF">2020-05-20T07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