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5" w:type="dxa"/>
        <w:jc w:val="left"/>
        <w:tblInd w:w="-1584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1727"/>
        <w:gridCol w:w="9928"/>
      </w:tblGrid>
      <w:tr>
        <w:trPr/>
        <w:tc>
          <w:tcPr>
            <w:tcW w:w="116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【地方性法规】北京市技术市场条例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机关</w:t>
            </w:r>
          </w:p>
        </w:tc>
        <w:tc>
          <w:tcPr>
            <w:tcW w:w="9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京市人民代表大会常务委员会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依据名称</w:t>
            </w:r>
          </w:p>
        </w:tc>
        <w:tc>
          <w:tcPr>
            <w:tcW w:w="9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2" w:tgtFrame="/home/user/Documents\\x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CD0600"/>
                  <w:spacing w:val="0"/>
                  <w:sz w:val="24"/>
                  <w:szCs w:val="24"/>
                  <w:u w:val="none"/>
                </w:rPr>
                <w:t>北京市技术市场条例</w:t>
              </w:r>
            </w:hyperlink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发布号令（文号）</w:t>
            </w:r>
          </w:p>
        </w:tc>
        <w:tc>
          <w:tcPr>
            <w:tcW w:w="9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北京市第十一届人民代表大会常务委员会第三十五次会议通过　根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北京市第十四届人民代表大会常务委员会第三十一次会议通过的《关于修改部分地方性法规的决定》修正根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北京市第十五届人民代表大会常务委员会第十六次会议通过的《关于修改〈北京市实施中华人民共和国节约能源法办法〉等八部地方性法规的决定》修正　根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北京市第十五届人民代表大会常务委员会第二十九次会议通过的《关于修改部分地方性法规的决定》修正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条（具体规定）内容</w:t>
            </w:r>
          </w:p>
        </w:tc>
        <w:tc>
          <w:tcPr>
            <w:tcW w:w="9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【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条】违反本条例第九条规定，提供虚假技术或者技术信息的，由市或者区科学技术行政部门没收违法所得，可以并处违法所得一倍以上五倍以下的罚款。给当事人造成损失的，依法承担民事责任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密云区科委行政处罚立案依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ijing.gov.cn/zhengce/dfxfg/202103/t20210313_230674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11:00Z</dcterms:created>
  <dc:creator>user</dc:creator>
  <dc:description/>
  <dc:language>en-US</dc:language>
  <cp:lastModifiedBy>user</cp:lastModifiedBy>
  <dcterms:modified xsi:type="dcterms:W3CDTF">2023-11-28T09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