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图读懂｜密云区穆家峪镇国土空间规划批复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1818640" cy="8721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</w:t>
      </w: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2005965" cy="96126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2005965" cy="96126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-T41</dc:creator>
  <dc:description/>
  <dc:language>en-US</dc:language>
  <cp:lastModifiedBy>ZX-T41</cp:lastModifiedBy>
  <dcterms:modified xsi:type="dcterms:W3CDTF">2023-10-23T01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