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2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企业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8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1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02.78  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6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6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5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5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23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3.77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5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7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5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71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lenovo</cp:lastModifiedBy>
  <cp:lastPrinted>2024-06-03T14:23:00Z</cp:lastPrinted>
  <dcterms:modified xsi:type="dcterms:W3CDTF">2025-08-04T08:26:06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