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区政务服务中心实际办件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6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8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企业法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9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自然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7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6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8.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4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4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。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1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。 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7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4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3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；累计办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7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实体大厅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4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3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Administrator</cp:lastModifiedBy>
  <cp:lastPrinted>2024-06-03T14:23:00Z</cp:lastPrinted>
  <dcterms:modified xsi:type="dcterms:W3CDTF">2025-03-03T08:27:52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