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心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份，区政务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际办件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1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96.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企业法人办件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0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自然人办件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0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1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，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96.42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结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9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实体大厅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9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9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。网办件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1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1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5:00Z</dcterms:created>
  <dc:creator>301-1</dc:creator>
  <dc:description/>
  <dc:language>en-US</dc:language>
  <cp:lastModifiedBy>user</cp:lastModifiedBy>
  <cp:lastPrinted>2024-06-03T14:23:00Z</cp:lastPrinted>
  <dcterms:modified xsi:type="dcterms:W3CDTF">2025-02-05T02:32:19Z</dcterms:modified>
  <cp:revision>42</cp:revision>
  <dc:subject/>
  <dc:title>中心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