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7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0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7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0.05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87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5.3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9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8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8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8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7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Administrator</cp:lastModifiedBy>
  <cp:lastPrinted>2024-06-03T14:23:00Z</cp:lastPrinted>
  <dcterms:modified xsi:type="dcterms:W3CDTF">2024-12-05T08:08:04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