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9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9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6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9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9.52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9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2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2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6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6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29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3.55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7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01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28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6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0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user</cp:lastModifiedBy>
  <cp:lastPrinted>2024-06-03T14:23:00Z</cp:lastPrinted>
  <dcterms:modified xsi:type="dcterms:W3CDTF">2024-10-09T02:08:12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