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2.5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6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6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5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7.1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97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97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4-08-05T07:08:48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