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6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48.3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5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；累计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5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45.6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0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4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sz w:val="32"/>
          <w:szCs w:val="32"/>
        </w:rPr>
        <w:t>综合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综合窗口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8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4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3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9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4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2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11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32.6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00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1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；累计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10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31.6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00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9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sz w:val="32"/>
          <w:szCs w:val="32"/>
        </w:rPr>
        <w:t>综合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综合窗口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35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6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8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34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86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7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user</cp:lastModifiedBy>
  <cp:lastPrinted>2024-06-03T14:23:00Z</cp:lastPrinted>
  <dcterms:modified xsi:type="dcterms:W3CDTF">2024-06-03T06:38:38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