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7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8.5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2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4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8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8.3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2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4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7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5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7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5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55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3.675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9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5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5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3.1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9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4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37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2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4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3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2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4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ZX-T19</cp:lastModifiedBy>
  <dcterms:modified xsi:type="dcterms:W3CDTF">2024-05-07T01:03:55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