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9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6.8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8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6.1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2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7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2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7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7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5.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6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4.7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6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0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9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8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8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ZX-T19</cp:lastModifiedBy>
  <dcterms:modified xsi:type="dcterms:W3CDTF">2024-04-02T05:57:20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