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1-10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月密云区固定资产投资（不含农户）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-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，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密云区固定资产投资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不含农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其中，建安投资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2405" cy="3484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eastAsia="华文中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3:00Z</dcterms:created>
  <dc:creator>Administrator</dc:creator>
  <dc:description/>
  <dc:language>en-US</dc:language>
  <cp:lastModifiedBy>Administrator</cp:lastModifiedBy>
  <dcterms:modified xsi:type="dcterms:W3CDTF">2021-12-06T01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