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-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月固定资产投资及建安投资增速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4866640" cy="3100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-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，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密云区固定资产投资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不含农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其中，建安投资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.9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4-29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