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图了解 密云区人大常委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重点任务清单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1770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1135" cy="4845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0500" cy="4493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1770" cy="51816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1770" cy="51257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8595" cy="50692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1770" cy="55892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3675" cy="51054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1135" cy="619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3040" cy="215074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-T41</dc:creator>
  <dc:description/>
  <dc:language>en-US</dc:language>
  <cp:lastModifiedBy>ZX-T41</cp:lastModifiedBy>
  <dcterms:modified xsi:type="dcterms:W3CDTF">2023-03-06T01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