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北京领取社保待遇人员资格认证启动 可通过这两种方式</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北京市社会保险基金管理中心近日发布公告，北京市</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度领取社会保险待遇人员资格认证工作已经启动，截止到</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认证人员可采用“北京通—社保认证”和线下辅助认证两种方式进行认证。</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度认证范围包括：</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前（含）按月领取北京市社会保险待遇的非在京长期居住人员和与参保单位无法建立有效联系的人员。</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认证方式有线上和线下两种。</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一种是“北京通—社保认证”：认证人员手机下载“北京通”应用软件，完成实名认证。已实名认证后，进入“办事”，在默认的“个人办事”下选择“社会保障”服务，点击“社保认证”。“本人认证”的，确认本人信息，点击“下一步”，按照系统提示完成认证。通过“代他人认证”的，正确填写需认证人员的身份信息，填写后点击“下一步”，按照系统提示完成认证。</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通过“北京通”提交认证，</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个工作日内可在“认证记录”页面查询认证结果。认证时间为</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5</w:t>
      </w:r>
      <w:r>
        <w:rPr>
          <w:rFonts w:ascii="仿宋_GB2312" w:hAnsi="仿宋_GB2312" w:cs="仿宋_GB2312" w:eastAsia="仿宋_GB2312"/>
          <w:i w:val="false"/>
          <w:caps w:val="false"/>
          <w:smallCaps w:val="false"/>
          <w:color w:val="000000"/>
          <w:spacing w:val="0"/>
          <w:sz w:val="32"/>
          <w:szCs w:val="32"/>
        </w:rPr>
        <w:t>日至</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种是线下辅助认证：认证人员因身体原因无法通过“北京通—社保认证”的，可主动与用人单位或所属社保机构联系，用人单位或社保机构应做好辅助认证工作。</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对</w:t>
      </w:r>
      <w:r>
        <w:rPr>
          <w:rFonts w:eastAsia="仿宋_GB2312" w:cs="仿宋_GB2312" w:ascii="仿宋_GB2312" w:hAnsi="仿宋_GB2312"/>
          <w:i w:val="false"/>
          <w:caps w:val="false"/>
          <w:smallCaps w:val="false"/>
          <w:color w:val="000000"/>
          <w:spacing w:val="0"/>
          <w:sz w:val="32"/>
          <w:szCs w:val="32"/>
        </w:rPr>
        <w:t>80</w:t>
      </w:r>
      <w:r>
        <w:rPr>
          <w:rFonts w:ascii="仿宋_GB2312" w:hAnsi="仿宋_GB2312" w:cs="仿宋_GB2312" w:eastAsia="仿宋_GB2312"/>
          <w:i w:val="false"/>
          <w:caps w:val="false"/>
          <w:smallCaps w:val="false"/>
          <w:color w:val="000000"/>
          <w:spacing w:val="0"/>
          <w:sz w:val="32"/>
          <w:szCs w:val="32"/>
        </w:rPr>
        <w:t>岁以上的老年人及行动不便人员，用人单位或社保机构要主动联络，结合实际情况，采取便捷有效的方式进行辅助认证。</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常见问题解答：</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社保认证”页面提示“您不在本次认证范围内，无需进行认证！”怎么办？</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因认证人员范围是由用人单位向社保机构申报的非在京长期居住人员，如有异议请与用人单位联系。</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认证人员信息通过本单位变更为本市长期居住的，个人本年度内无需进行认证。</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认证人员居住地址、邮政编码及联系电话等基本信息发生变化怎么办？</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基本信息变更手续需由用人单位向社保机构申报，请与用人单位联系。</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通过“北京通—社保认证”如何办理资格认证？</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认证人员手机下载“北京通”应用软件，完成实名认证。已实名认证后，进入“办事”，在默认的“个人办事”下选择“社会保障”服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点击“社保认证”。“本人认证”的，确认本人信息，点击“下一步”，按照系统提示完成认证。</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通过“代他人认证”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如何办理</w:t>
      </w: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通过“代他人认证”的，正确填写需认证人员的身份信息，填写后点击“下一步”，按照系统提示完成认证。</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因身体原因无法通过“北京通—社保认证”服务体系认证怎么办？</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认证人员因身体原因无法通过认证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可主动与用人单位或所属社保机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详见北京市社会保险网上服务平台首页社保服务机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联系</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用人单位或社保机构应做好辅助认证工作。</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认证结果什么时候可以查询？</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通过“北京通—社保认证”提交认证，</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个工作日内可在“认证记录”页面查询认证结果。</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境外居住的人员如何认证？</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是下载“北京通”应用软件，进行线上认证。二是可由我国驻其所在国的使领馆开具相关材料，提供给用人单位，由用人单位到所属社保机构辅助认证。三是主动与用人单位或所属社保机构联系，由用人单位或社保机构进行辅助认证。</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通过“北京通—社保认证”服务体系认证时系统报错或者一直未收到认证结果怎么办？</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请与“北京通”客服</w:t>
      </w:r>
      <w:r>
        <w:rPr>
          <w:rFonts w:eastAsia="仿宋_GB2312" w:cs="仿宋_GB2312" w:ascii="仿宋_GB2312" w:hAnsi="仿宋_GB2312"/>
          <w:i w:val="false"/>
          <w:caps w:val="false"/>
          <w:smallCaps w:val="false"/>
          <w:color w:val="000000"/>
          <w:spacing w:val="0"/>
          <w:sz w:val="32"/>
          <w:szCs w:val="32"/>
        </w:rPr>
        <w:t>400-056-0066</w:t>
      </w:r>
      <w:r>
        <w:rPr>
          <w:rFonts w:ascii="仿宋_GB2312" w:hAnsi="仿宋_GB2312" w:cs="仿宋_GB2312" w:eastAsia="仿宋_GB2312"/>
          <w:i w:val="false"/>
          <w:caps w:val="false"/>
          <w:smallCaps w:val="false"/>
          <w:color w:val="000000"/>
          <w:spacing w:val="0"/>
          <w:sz w:val="32"/>
          <w:szCs w:val="32"/>
        </w:rPr>
        <w:t>联系，服务时间：</w:t>
      </w:r>
      <w:r>
        <w:rPr>
          <w:rFonts w:eastAsia="仿宋_GB2312" w:cs="仿宋_GB2312" w:ascii="仿宋_GB2312" w:hAnsi="仿宋_GB2312"/>
          <w:i w:val="false"/>
          <w:caps w:val="false"/>
          <w:smallCaps w:val="false"/>
          <w:color w:val="000000"/>
          <w:spacing w:val="0"/>
          <w:sz w:val="32"/>
          <w:szCs w:val="32"/>
        </w:rPr>
        <w:t>8:00—20:00</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编辑：穆蕊</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信息来源：北京日报客户端</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1-02-22T01: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