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高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关于</w:t>
      </w:r>
      <w:r>
        <w:rPr>
          <w:rFonts w:eastAsia="方正小标宋简体" w:cs="Times New Roman"/>
          <w:sz w:val="44"/>
        </w:rPr>
        <w:t>202</w:t>
      </w:r>
      <w:r>
        <w:rPr>
          <w:rFonts w:eastAsia="方正小标宋简体" w:cs="Times New Roman"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</w:rPr>
        <w:t>年财政预算执行情况和</w:t>
      </w:r>
      <w:r>
        <w:rPr>
          <w:rFonts w:eastAsia="方正小标宋简体" w:cs="Times New Roman"/>
          <w:sz w:val="44"/>
        </w:rPr>
        <w:t>202</w:t>
      </w:r>
      <w:r>
        <w:rPr>
          <w:rFonts w:eastAsia="方正小标宋简体" w:cs="Times New Roman"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</w:rPr>
        <w:t>年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高岭镇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届人民代表大会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财政科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 付鑫丽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受镇政府委托，向大会提交高岭镇人民政府关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财政预算执行情况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财政预算（草案）的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/>
        </w:rPr>
        <w:t>一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zh-CN" w:eastAsia="zh-CN"/>
        </w:rPr>
        <w:t>202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年全镇上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在镇党委的正确领导下，在镇人大的监督支持下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坚持以习近平新时代中国特色社会主义思想为指导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全面贯彻党的二十大和二十届二中、三中全会、中央经济工作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议及市、区相关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议精神。坚持稳中求进工作总基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充分发挥财政职能作用，努力克服各种不利因素影响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/>
        </w:rPr>
        <w:t>压缩行政成本、严控“三公”经费，筑牢“三保”底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为我镇经济社会稳步发展提供了有力的资金保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（一）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全镇一般公共预算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3407.88536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其中：财政收入完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891.6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财政体制补助及转移支付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490.3681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专项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8489.98576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，结算事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-472.50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，上年结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8.38647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全镇一般公共预算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3407.88536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其中，体制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587.63246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专项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045.74288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上解支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河道跨界断面上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9.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和农村低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镇（街道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负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部分上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91.09713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债券还本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444.24288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结转下年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镇级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一般公共预算收入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财政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891.6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24.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其中：税收收入完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559.6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非税收收入完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3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；财政体制补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转移支付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490.3681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结算事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-472.50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；上年结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8.38647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在预算执行过程中，区级追加专项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8489.98576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一般公共预算支出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的财政工作中，全面贯彻执行“量入为出、收支平衡、适度从紧”的财政政策，推进财政工作有序进行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财政支出完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3407.88536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重点支持了美丽乡村建设、垃圾分类、环境治理、疏整促专项提升、基层政权建设等方面的工作。紧紧围绕保证重点工作支出，促进全镇环境大幅改善、城乡建设更加完善、经济良性发展、社会有序稳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主要支出科目如下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361.97224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用于政府运转、人员经费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公共安全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用于本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违规电动三轮奖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文化旅游和传媒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26.4004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用于镇村文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大院维修改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文化广场提升及新时代文明实践站改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相关支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社保和就业保障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15.12837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社保缴费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离退休干部工资、温馨家园项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及“三支一扶”人员经费、严重精神障碍看护费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.57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暖心家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及计生相关支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节能环保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631.67789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基础电网提升改造及生态环境综合治理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城乡社区事务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42.27178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生活垃圾分类、垃圾转运站建设、美丽乡村供水及污水前端系统工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110.59245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两委干部报酬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农村保洁员工资、林业产业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休闲农业、退耕还林养护、平原造林工程、高标准农田建设、生态环境提升及安全防护设施、太阳能浴室、公厕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美丽乡村污水管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疏整促等项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资源勘探工业信息等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5.0571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用于扶持企业发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灾害防治及应急管理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29.58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地质灾害隐患治理项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债务还本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444.24288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，主要用于污水提质改造、土地整治、美丽乡村地上工程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上解支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跨界断面考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上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9.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农村低保镇（街道）负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部分上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91.09713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财源建设奖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结转下年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高岭镇政府性基金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227.40026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万元，为区级追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的专项资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高岭镇政府性基金预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227.40026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主要支出科目如下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城乡社区支出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1.8460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美丽乡村污水配套管网基础设施建设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汛期乡村公路、桥梁水毁修复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复耕土地流转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及高标准农田建设项目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农林水支出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87.6982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，主要用于污水治理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其他支出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7.8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，主要用于邻里互助养老服务点建设项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年财政重点工作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，财政部门全面贯彻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预算法》和《预算法实施条例》，认真落实区委、区政府的决策部署，积极培育财源，优化支出结构，强化绩效管理，不断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狠抓财源建设工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，助力镇域经济发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加强政策集成和资源整合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全面落实减税降费政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切实减轻企业负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做实做全“政策包”集成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营造良好的营商环境，进一步推动服务优势转化提升为发展优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二是有力夯实财源建设基础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围绕《密云区高岭镇财源建设三年实施意见》及《招商引资指导性任务分解细则》等办法，强化招商引资“四级”调度机制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年我镇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引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注册企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5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，超额完成招商引资任务，为我镇财源建设储备力量。积极协调重点企业北京恒成伟业房地产开发有限公司土增清算事宜，目前，区税务局已聘请第三方进行评估，报告尚未出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加强财政资金统筹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力保障重点需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一是统筹、整合各类资金，足额保障“三保”支出，优化财政支出结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，加大基本民生的投入力度，保障好重要民生实事、重点工作任务的顺利实施。二是全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争取上级资金，精准申报项目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认真研究上级资金扶持方向，找准发展结合点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加大农村基础设施建设领域的投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不断改善农村人居环境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建立节约型财政保证机制，竭尽全力兜牢“三保”底线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保障地区稳定、促进镇域发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强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财政监督管理，提高资金使用效益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从严编制预算，大幅压减非急需非刚性支出，严把支出关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全面实施预算绩效管理，规范预算执行动态监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；加强政府采购监管，严格项目采购流程及采购支付管理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规范国有资产监督管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加强部门间协作配合，做好资产清查盘点，规范配置、使用、调剂、处置行为，摸清国有资产底数和管理情况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加大审计问题整改力度。坚持问题导向，建立整改台账，按照落实情况逐项消号，不断完善制度并建立健全长效机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各位代表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年财政工作取得了一定成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但我们也清醒地认识到，财政运行和管理工作中依然面临着困难与挑战：一是财源基础薄弱，受经济波动和政策调整影响，财政收入平稳增长压力进一步加大；二是政策性刚性支出不断增加，财政支出压力不断加大，财政将长期处于“紧平衡”状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对此，在今后的工作中，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采取有效措施加以解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/>
        </w:rPr>
        <w:t>二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zh-CN" w:eastAsia="zh-CN"/>
        </w:rPr>
        <w:t>202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/>
        </w:rPr>
        <w:t>年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年我们将在镇党委的坚强领导下，坚定信心、开拓奋进，充分发挥财政职能作用，坚持“零基预算”理念，认真做好财政预算编制工作，推动镇域经济实现质的有效提升和量的合理增长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</w:rPr>
        <w:t>02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年预算编制工作的指导思想和原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指导思想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坚持以习近平新时代中国特色社会主义思想为指导，全面贯彻落实党的二十大和二十届二中、三中全会精神、中央经济工作会议精神，坚持稳中求进工作总基调。以财源建设为统领，科学合理编制收入预算，确保与经济社会发展水平相适应，与更加积极的财政政策相衔接。以优化支出结构为支撑，加强财政资源统筹，强化零基预算理念，坚持过“紧日子”思想，筑牢兜实“三保”底线。以预算管理一体化系统为抓手，全面规范预算管理和硬化预算约束，防范和化解政府债务风险，确保财政健康平稳可持续运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编制原则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增强保障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兜牢底线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优化结构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突出重点；强化统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集约高效；严控风险、持续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）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年财政收支预算总安排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，全镇一般公共预算总财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909.7134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全镇一般公共预算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909.7134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收支平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我镇一般公共预算收入安排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909.7134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其中财政收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57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体制补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56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营改增税收返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94.6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公共事业补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69.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财政转移支付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319.6334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我镇一般公共预算支出安排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909.7134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主要用于以下几方面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般公共服务支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875.70273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文化旅游体育与传媒支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1.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社会保障和就业支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58.66846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卫生健康支出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62.0228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节能环保支出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城乡社区支出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23.694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农林水事务支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328.080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/>
        </w:rPr>
        <w:t>住房保障支出（住房公积金）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39.744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强化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/>
        </w:rPr>
        <w:t>财政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运行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/>
        </w:rPr>
        <w:t>管理，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做好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/>
        </w:rPr>
        <w:t>预算执行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坚持挖潜增收，推进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财政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收入稳步增长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以深化财源建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为抓手，按照“稳存量”“扩增量”“提质量”的财源组收目标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结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《密云区高岭镇财源建设实施意见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3-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主动作为全力组收，进一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强化财政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市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税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经济功能区等部门间的沟通与联系，形成横纵结合的组收网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强化精细管理，协同治税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切实提高税收治理能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通过产业招商、平台招商、以商招商等多种形式进行，实现招商引资规模和质量新突破，持之以恒涵养税源，实现财政收入可持续增长。全力履职尽责，密切协作配合，深挖增收潜力，依法依规组织收入，积极培育可持续发展财源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努力实现全年收入预期目标，提高镇域经济发展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强化财政监督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不断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提升财政管理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水平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建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健全完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财政资金监管体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严格落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“过紧日子”思想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牢固树立艰苦奋斗、勤俭节约思想，将党政机关要习惯过紧日子作为财政工作长期指导方针，严格控制一般性支出，压减“三公”经费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坚持“三保”支出在财政支出的优先顺序，切实兜牢“三保”底线，做好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体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和专项资金的管理，为镇重大项目、重点工作、强农惠农政策等提供充足的资金保障，支持全镇各项事业发展，做到尽力而为、量力而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控、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审制度贯穿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预算执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始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有效建立健全权力运行的制约和监督体系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合理保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程序流程规范进行，资产安全和使用有效、财务信息真实完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严格遵守政府预算收支范围和编制内容的规定，规范预算执行、强化全流程管理，全面实施预算绩效管理，将采购政策目标嵌入预算绩效目标中，提高资金配置效率和使用效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各位代表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任务更加艰巨而繁重，做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财政工作，意义重大、责任重大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我们要在镇党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镇政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的坚强领导下，镇人大的监督和指导下，牢记嘱托、接续奋斗，变压力为动力，扎扎实实做好财政工作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高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镇经济发展、社会和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稳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贡献力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 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宋体" w:hAnsi="华文中宋;宋体" w:eastAsia="华文中宋;宋体" w:cs="华文中宋;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>
      <w:rFonts w:cs="宋体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8:00Z</dcterms:created>
  <dc:creator>user</dc:creator>
  <dc:description/>
  <dc:language>en-US</dc:language>
  <cp:lastModifiedBy>Coca Cola</cp:lastModifiedBy>
  <cp:lastPrinted>2025-01-17T09:26:00Z</cp:lastPrinted>
  <dcterms:modified xsi:type="dcterms:W3CDTF">2025-02-11T06:23:51Z</dcterms:modified>
  <cp:revision>8</cp:revision>
  <dc:subject/>
  <dc:title>高岭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B012E34D04860B44B0D0990E631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4OTc2ZTNkYTY5OTRjYWY4ZWFiMzBhNjYzZjcxOTEiLCJ1c2VySWQiOiI0Mzc3MTgzNDAifQ==</vt:lpwstr>
  </property>
  <property fmtid="{D5CDD505-2E9C-101B-9397-08002B2CF9AE}" pid="5" name="commondata">
    <vt:lpwstr>commondata</vt:lpwstr>
  </property>
</Properties>
</file>