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  <w:lang w:val="en-US" w:eastAsia="zh-CN"/>
        </w:rPr>
        <w:t>密云区统计局</w:t>
      </w:r>
      <w:r>
        <w:rPr>
          <w:rFonts w:eastAsia="黑体;方正黑体_GBK" w:ascii="黑体;方正黑体_GBK" w:hAnsi="黑体;方正黑体_GBK"/>
          <w:b/>
          <w:sz w:val="44"/>
          <w:szCs w:val="44"/>
          <w:lang w:eastAsia="zh-CN"/>
        </w:rPr>
        <w:t>2024</w:t>
      </w:r>
      <w:r>
        <w:rPr>
          <w:rFonts w:ascii="黑体;方正黑体_GBK" w:hAnsi="黑体;方正黑体_GBK" w:eastAsia="黑体;方正黑体_GBK"/>
          <w:b/>
          <w:sz w:val="44"/>
          <w:szCs w:val="44"/>
        </w:rPr>
        <w:t>年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val="en-US" w:eastAsia="zh-CN"/>
        </w:rPr>
        <w:t xml:space="preserve">区统计局是区政府主管本区统计和国民经济核算的职能部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贯彻执行《中华人民共和国统计法》和《北京市统计管理条例》，监督检查统计法律、法规的执行情况，并向区人大常委会、区政府和有关部门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组织协调各乡、镇和各部门的统计和国民经济核算工作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贯彻执行国民经济核算体系、各类统计标准和全国统一的基本统计制度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t xml:space="preserve">; 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制定本区统计调查制度、统计改革方案和实施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组织完成重大区情区力的普查工作；统一组织协调本区各部门的社会经济统计调查，完成各项普查及专项调查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负责整理、汇总全区基本统计资料，对国民经济和社会发展情况进行统计分析、统计预测和统计监督，及时向区委、区政府提供统计信息和咨询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统一评估、核定、管理、公布全区的基本统计资料，向社会发布全区国民经济和社会发展情况的统计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负责审批涉外和民间社会调查机构的资格认定、调查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建立、健全和管理全区统计信息自动化系统和统计数据库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负责指导本行政区域内统计教育和培训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协助市统计局管理和领导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eastAsia="zh-CN"/>
        </w:rPr>
        <w:t>调查中心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承办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办公室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负责本机关政务工作；负责行政管理、公文处理、文秘、信息、保密、信访、档案办理工作；负责重要事项的催办工作；负责各类会议的组织工作；负责机关安全保卫、交通安全和生活后勤保障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法规科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负责宣传贯彻实施《中华人民共和国统计法》和相关法律、法规；负监督检查法律、法规执行情况；负责查处统计违法违纪案件；负责审批各部门的统计调查方案；负责行政复议、行政赔偿案件和行政诉讼的应诉代理；负责组织本行政区域内统计人员上岗培训，按市统计局授予的管理权限核发统计上岗证；负责组织本行政区域内统计人员职称和继续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综合调研科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负责监测预警全区国民经济运行，分析研究经济社会重大问题，提出咨询建议；提供全区经济社会综合性统计数据；负责全区统计数据发布和数据解读；负责组织本行政区域内统计方法制度的制定；负责统计调查单位的注册登记；负责国民经济核算有关资料的评估；负责组织实施金融业统计调查；组织指导全区综合统计和金融专业的统计基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农村经济科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负责组织实施本行政区域内农林牧渔业统计调查，收集、整理和提供有关调查的统计数据；对有关统计数据质量进行检查和评估；组织指导有关专业统计基础工作；进行统计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工业建筑科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负责组织实施本行政区域内工业、建筑业的统计调查，收集、整理和提供有关调查的统计数据；对有关统计数据质量进行检查和评估；组织指导有关专业统计基础工作；进行统计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人口社会科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负责组织实施本行政区域内人口、社会、劳动力、工资等统计调查，收集、整理和提供有关调查的统计数据；对有关统计数据质量进行检查和评估；组织指导有关专业统计基础工作；进行统计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能源与资源统计监测科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负责组织实施本行政区域内能源和资源统计调查，收集、整理和提供有关调查的统计数据；组织实施对全区、各地区、主要行业节能和重点耗能企业能源使用、节约及资源循环利用状况的统计监测评价；配合节能主管部门开展节能目标考核；对有关统计数据质量进行检查和评估；组织指导有关专业统计基础工作；进行统计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计算机信息科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负责制定本行政区域内统计信息网络工程建设规划，建立健全本行政区域内统计信息自动化和统计数据库体系；负责建立和维护管理统计局局域网络；负责开发利用统计信息资源、编制统计应用软件；负责局内计算机的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财务科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管理机关行政财务及上级拨付的统计事业费；承担财务审计工作；负责国有资产管理；完成好领导交办的临时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人事教育科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按照干部管理权限负责机关工作人员的考核、任免、调配、奖惩、培训、工资福利、退休等工作；负责党务、信访、纪检、监察、计划生育工作；负责工会、妇联、共青团工作；完成好领导交办的临时性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统计执法检查队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eastAsia="zh-CN"/>
        </w:rPr>
        <w:t>负责组织管理全区统计工作的监督检查；依法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查处统计违法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eastAsia="zh-CN"/>
        </w:rPr>
        <w:t>行为；建立健全统计执法检查工作制度；完成上级机构交办的其他任务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val="en-US" w:eastAsia="zh-CN"/>
        </w:rPr>
        <w:t>调查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中心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　　负责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eastAsia="zh-CN"/>
        </w:rPr>
        <w:t>组织实施全区第三产业各行业统计调查，收集、汇总、整理有关调查的统计数据；负责组织实施本区新农村建设、农业生态服务价值、农村城镇化进程、农村社会经济焦点问题等统计调查与监测；对经济社会重大问题和发展新动能组织开展专题调查；对有关统计数据质量进行检查和评估；组织指导有关专业统计基础工作，进行统计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val="en-US" w:eastAsia="zh-CN"/>
        </w:rPr>
        <w:t>普查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val="en-US" w:eastAsia="zh-CN"/>
        </w:rPr>
        <w:t>负责组织研究和提出本区重大区情区力的普查实施方案，研究解决普查专业技术方面的各类问题；负责全区人口普查、农业普查及经济普查组织实施的具体工作；负责整合各种普查数据，发布普查公报，提供咨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1C1B1A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val="en-US" w:eastAsia="zh-CN"/>
        </w:rPr>
        <w:t>在职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人员：行政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eastAsia="zh-CN"/>
        </w:rPr>
        <w:t>人员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54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退休人员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1C1B1A"/>
          <w:kern w:val="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1C1B1A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yellow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收入及支出预算总体安排情况</w:t>
      </w:r>
    </w:p>
    <w:p>
      <w:pPr>
        <w:pStyle w:val="Normal"/>
        <w:numPr>
          <w:ilvl w:val="0"/>
          <w:numId w:val="2"/>
        </w:numPr>
        <w:ind w:left="0" w:firstLine="472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收入预算总体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24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年部门预算收入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1788.56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万元，比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年部门预算收入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1724.77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sz w:val="32"/>
          <w:lang w:eastAsia="zh-CN"/>
        </w:rPr>
        <w:t>增加了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63.79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z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72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支出预算总体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24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年部门预算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支出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1788.56</w:t>
      </w:r>
      <w:r>
        <w:rPr>
          <w:rFonts w:ascii="仿宋_GB2312;方正仿宋_GBK" w:hAnsi="仿宋_GB2312;方正仿宋_GBK" w:cs="宋体;方正书宋_GBK" w:eastAsia="仿宋_GB2312;方正仿宋_GBK"/>
          <w:sz w:val="32"/>
          <w:lang w:val="en-US" w:eastAsia="zh-CN"/>
        </w:rPr>
        <w:t>万元，比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年部门预算</w:t>
      </w:r>
      <w:r>
        <w:rPr>
          <w:rFonts w:ascii="仿宋_GB2312;方正仿宋_GBK" w:hAnsi="仿宋_GB2312;方正仿宋_GBK" w:cs="宋体;方正书宋_GBK" w:eastAsia="仿宋_GB2312;方正仿宋_GBK"/>
          <w:sz w:val="32"/>
          <w:lang w:eastAsia="zh-CN"/>
        </w:rPr>
        <w:t>支出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1724.77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sz w:val="32"/>
          <w:lang w:eastAsia="zh-CN"/>
        </w:rPr>
        <w:t>增加了</w:t>
      </w:r>
      <w:r>
        <w:rPr>
          <w:rFonts w:eastAsia="仿宋_GB2312;方正仿宋_GBK" w:cs="宋体;方正书宋_GBK" w:ascii="仿宋_GB2312;方正仿宋_GBK" w:hAnsi="仿宋_GB2312;方正仿宋_GBK"/>
          <w:sz w:val="32"/>
          <w:lang w:val="en-US" w:eastAsia="zh-CN"/>
        </w:rPr>
        <w:t>63.79</w:t>
      </w:r>
      <w:r>
        <w:rPr>
          <w:rFonts w:ascii="仿宋_GB2312;方正仿宋_GBK" w:hAnsi="仿宋_GB2312;方正仿宋_GBK" w:cs="宋体;方正书宋_GBK" w:eastAsia="仿宋_GB2312;方正仿宋_GBK"/>
          <w:sz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“三公”经费安排情况</w:t>
      </w:r>
    </w:p>
    <w:p>
      <w:pPr>
        <w:pStyle w:val="Normal"/>
        <w:ind w:firstLine="642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一）“三公”经费的单位范围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因公出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费用、公务接待费、公务用车购置和运行维护费开支。</w:t>
      </w:r>
    </w:p>
    <w:p>
      <w:pPr>
        <w:pStyle w:val="Normal"/>
        <w:numPr>
          <w:ilvl w:val="0"/>
          <w:numId w:val="2"/>
        </w:numPr>
        <w:ind w:left="0" w:firstLine="472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年 “三公”经费财政拨款预算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我单位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“三公”经费预算经费为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5.9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。其中：因公出国境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、公务接待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、公务用车运行维护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5.9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与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年预算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一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为保障行政单位运行用于购买货物和服务的各项资金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53.7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包括办公费、手续费、邮电费、差旅费、工会经费、福利费、日常维修费、劳务费、办公用房水电费、办公用房取暖费、公务用车运行维护费以及其他费用等。</w:t>
      </w:r>
    </w:p>
    <w:p>
      <w:pPr>
        <w:pStyle w:val="Normal"/>
        <w:numPr>
          <w:ilvl w:val="0"/>
          <w:numId w:val="1"/>
        </w:numPr>
        <w:ind w:left="0" w:firstLine="629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政府采购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北京市密云区统计局政府采购支出预算总额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4.5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，其中：网络租赁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.8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；车辆保险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元；车辆加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4.7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元；车辆维修保养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29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政府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购买服务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我单位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年政府购买服务预算项目为保安、保洁、水电工服务费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5.6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29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项目支出绩效目标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  <w:lang w:val="en-US" w:eastAsia="zh-CN"/>
        </w:rPr>
        <w:t>保洁、保安、水电工服务费项目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做好机关日常院内及办公楼清洁消毒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后勤保障服务等工作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为机关人员和财产的安全提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9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lang w:eastAsia="zh-CN"/>
        </w:rPr>
        <w:t>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29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国有资本经营预算财政拨款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9"/>
        <w:jc w:val="both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国有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资产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截止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底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部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固定资产总额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407.1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其中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车辆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6.5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；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价值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以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通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设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台（套）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价值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以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专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设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台（套）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名词解释</w:t>
      </w:r>
    </w:p>
    <w:p>
      <w:pPr>
        <w:pStyle w:val="Normal"/>
        <w:ind w:firstLine="642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因公出国（境）费用：反映区级党政机关和全额拨款事业单位工作人员公务出国（境）的住宿费、旅费、伙食补助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接待费：反映区级党政机关和全额拨款事业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购置：反映区级党政机关和全额拨款事业单位公务用车车辆购置支出（含车辆购置税）。包括执法执勤用车、特种专业技术用车和一般公务用车车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运行维护费：反映区级党政机关和全额拨款事业单位公务用车租用费、燃料费、维修费、过路过桥费、保险费等支出。</w:t>
      </w:r>
    </w:p>
    <w:p>
      <w:pPr>
        <w:pStyle w:val="Normal"/>
        <w:ind w:firstLine="642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机关运行经费指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37:00Z</dcterms:created>
  <dc:creator>唐立新</dc:creator>
  <dc:description/>
  <dc:language>en-US</dc:language>
  <cp:lastModifiedBy>uos</cp:lastModifiedBy>
  <cp:lastPrinted>2020-12-21T13:43:00Z</cp:lastPrinted>
  <dcterms:modified xsi:type="dcterms:W3CDTF">2025-03-05T09:28:38Z</dcterms:modified>
  <cp:revision>278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