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巨各庄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和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年财政预算（草案）的报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——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日在北京市密云区巨各庄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届人民代表大会第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财政科</w:t>
      </w:r>
      <w:r>
        <w:rPr>
          <w:rFonts w:ascii="楷体_GB2312;楷体" w:hAnsi="楷体_GB2312;楷体" w:eastAsia="楷体_GB2312;楷体"/>
          <w:bCs/>
          <w:sz w:val="32"/>
          <w:szCs w:val="32"/>
          <w:lang w:eastAsia="zh-CN"/>
        </w:rPr>
        <w:t>负责人</w:t>
      </w:r>
      <w:r>
        <w:rPr>
          <w:rFonts w:ascii="楷体_GB2312;楷体" w:hAnsi="楷体_GB2312;楷体" w:eastAsia="楷体_GB2312;楷体"/>
          <w:bCs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Cs/>
          <w:sz w:val="32"/>
          <w:szCs w:val="32"/>
        </w:rPr>
        <w:t>刘江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受巨各庄镇人民政府的委托，向大会提交巨各庄镇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财政预算执行情况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财政预算（草案）的报告，请予审议，并请各位代表提出宝贵意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在镇党委政府的坚强领导下，在镇人大的监督支持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下坚持以习近平新时代中国特色社会主义思想为指引，全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党的二十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二十届二中全会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央经济工作会议、全国及全市财政工作会议以及区委三届五次全会精神，坚持稳中求进工作总基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生态优先、绿色发展，坚持工作争先、安全保底，努力做足绿水青山功课，厚植为民情怀，坚持一张蓝图绘到底。克服各种不利因素的影响，充分发挥财政职能作用，兜牢“三保”底线，财政运行平稳，较好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了年初既定的各项目标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一般公共预算收入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镇财政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完成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4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税收形成财政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企业所得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房产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城镇土地使用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土地增值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个人所得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环境保护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非税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一般公共预算支出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们全面贯彻执行“量入为出、收支平衡、适度从紧”的财政政策，推进财政工作有序进行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度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重点支持了创建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裸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”、环境治理、美丽乡村建设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紧紧围绕重点工作保证支出，促进全镇环境大幅改善、城市功能更加完善、经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稳步复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稳定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镇一般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支出内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14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人员工资、保险、机关正常运转、村两委报酬、人大代表活动经费等；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违规电动三四轮车淘汰处置奖励；文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旅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6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情村史陈列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购置及文化建设、旅游公共服务设施提升、文化活动支出；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3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严重精神障碍患者监护人看护管理补贴项目、残疾人温馨家园运转经费、退休人员工资及社会保障支出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行政单位医疗保险、计生家庭奖励及责任制奖励兑现；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4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域内保洁员补贴、垃圾清运及环境提升及污染防治项目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用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用水源地生态修复项目等；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3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垃圾分类示范片区创建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垃圾分类指导员补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02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村级公益事业建设、美丽乡村基础设施运行维护资金、平原造林工程林木养护资金、村庄水土保持及安全防护设施修复项目及疏解整治促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潮河体育休闲公园建设一期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；资源勘探信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5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对中小企业的扶持；灾害防治及应急管理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自然灾害救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55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于复耕土地流转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美丽乡村项目资金、供水及田间路项目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预算执行中的主要工作及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在镇党委政府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确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导下，财政工作始终坚持“科学聚财、依法理财、创新管财”的工作思路，服务镇域发展大局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全镇绿色高质量发展大会确定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重点工程，时不我待，争做绿色高质量发展的排头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坚持绿色高质量发展，营商环境更加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保存量、抓增量、促增长”的目标任务，扩大财源、引进税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家规模以上工业企业，主营业务收入累计完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亿元，工业总产值完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亿元。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贯彻《北京市优化营商环境条例》，持续支持企业发展，打造“引得进、留得住、能发展”的优质营商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时兑付注册企业奖励扶持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万元，努力提升企业活力和发展信心。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持续提升财源建设工作水平，统筹做好招商引资、财源储备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累计迁入、新注册企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55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家，企业有税率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35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创新完善机制，税源路径更加开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挖财源新潜力，培育增长新动力，激发经济新活力，精心培植税源企业，北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燕安保障性住房建设投资有限公司、北京京承通达高速路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在我镇的财政组收中已经发挥了重要作用。加强组织和制度建设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成立了由镇长为组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财源建设工作领导小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制定了《巨各庄镇财源建设工作方案》，建立了财源建设工作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以商招商、以情招商的工作思路，多种途径精心培植新税源，抓住重点企业，培育新的经济增长点，为企业提供优质服务。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力强、潜力大的注册企业的跟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及时解决企业遇到的困难和问题，打造良好的镇域环境和营商环境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突出民生保障重点，财政支出结构更加合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始终坚持把保障和改善民生作为财政支出的优先方向，切实保障和改善人民生活条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改善民生为重点的社会公共事业蓬勃发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累计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重点用于我镇民生工程建设及民生领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-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投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用于疏解整治促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-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投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用于京沈客专（密云段）与镇属乡村公路相交节点道路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-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投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用于公路抢修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心为百姓谋事，肩有责任担当。加大农村、农业投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决好人民群众最关心、最直接、最现实的问题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投入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进行农村基础设施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善农民生产生活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巨各庄镇查子沟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沙厂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庄防护坝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密云区巨各庄镇沙厂村等五个村土地整治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丽乡村地上建设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于耕地保护空间复耕工程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力推进生态文明建设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裸露区创建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优化美化镇域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配合京沈客专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千伏变电站工程等工程建设，保证资金安全运行，确保重点工程建设顺利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累计拨付京沈客专各类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7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配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京沈客专审计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千伏变电站工程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有力推动和保障了重点工程建设和资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累计投入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全面整治镇域内环境，促进经济与生态环境协调发展。平原造林工程林木养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疏解整治促提升投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“煤改气”气价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村级保洁员补贴、垃圾清运费及环境治理投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域环境得到极大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四）研究吃透政策，项目资金支持更加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围绕镇域功能定位，千方百计统筹财力，加强现代农业产业、公共基础设施、环境治理、社会养老等产业的政策研究，吃透精神，积极争取各级资金支持。解决了一些靠自身财力无法解决的实际问题，为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注入了强劲动力，为农民增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物质保障，为保护生态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奠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五）强化资金监督，内控制度更加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创新管理模式、完善公共财政管理体系、严守财经纪律，严格执行“三重一大”事项决策办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修订镇财政制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，完善内部控制手册修订工作，资金监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效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财政资金在保证政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转、兜牢“三保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基础上，积极筹措资金支持我镇重点工程建设，取得了一定成效，各项基础设施日趋完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镇各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有序推进，以改善民生为重点的社会公共事业蓬勃发展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虽然取得了一些成绩，但面对复杂严峻的经济形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们也清醒地认识到，财政运行和管理工作中依然面临着困难与挑战：一是为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长足发展，招商引资工作任重而道远，稳步推进经济增长还需培育新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二是政策性支出需求不断增长，各项资金需求压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平衡难度大；三是历史遗留问题较多，债务繁重，急需在较短的时间内进行化解，资金压力异常突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宋体" w:cs="宋体"/>
          <w:sz w:val="32"/>
          <w:szCs w:val="32"/>
          <w:lang w:val="en-US" w:eastAsia="zh-CN"/>
        </w:rPr>
        <w:t xml:space="preserve">  </w:t>
      </w:r>
      <w:r>
        <w:rPr>
          <w:rFonts w:eastAsia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财政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工作指导思想：要认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党的二十大精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习近平新时代中国特色社会主义思想为指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“开源、节流、保障、创新”上下功夫，紧紧围绕镇党委政府的中心工作，充分发挥财政职能作用，积极组织财政收入。坚持稳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，依法依规、公开透明的做好财政工作，切实保障改善民生，推进重点工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镇财政预算（草案）是按照“依法依规、统筹兼顾、收支平衡、突出重点、厉行节约”的原则进行安排。根据《预算法》和《北京市预算监督条例》规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镇预算（草案）编制的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财政预算收入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7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企业所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所得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产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城镇土地使用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地增值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环境保护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税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一般公共财政预算收入预算的安排是综合全区的经济发展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结合我镇的客观实际进行安排的，是积极稳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预算安排情况：根据我镇财政收入预算安排情况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支出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7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在职人员工资、村两委干部报酬、党组织服务群众经费、人大代表活动经费、政府正常运转及公用支出等；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我镇公共安全事务、武装部经费、社会治安综合治理、食品药品安全、禁毒支出等社会事业发展支出；文化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文化体育事业的投入、密云区创建北京市公共文化服务示范区、开展我镇综合文化中心服务效能评估工作；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退休人员工资、农村低保人员生活保障支出；医疗卫生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单位医疗保险及计划生育政策性奖励；环境保护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垃圾清运、环境治理、村保洁员补贴等；城乡社区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疏解整治促提升工程款及基础设施建设配套资金；农林水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村级运转经费及打造酒乡之路等重点工程支出；资源勘探信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扶持企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支出按照实事求是、积极稳妥，守住“三保”底线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着尊重历史、尊重实际、尊重规律的原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解决历史遗留问题，确保财政资金安全，严格控制一般支出，合理压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工作责任重大，在镇党委政府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贯彻落实全镇第二届党代会第三次会议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接受镇人大的监督，虚心听取人大代表的意见和建议，精心谋划，变压力为动力，以奋斗成就使命，以实干托起梦想，以饱满的工作热情和求真务实的工作作风投入到实际工作中，以干事创业的实际行动践行初心使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聚精会神，各显神通，建设活力巨各庄，跑出加速度，为打造“酒乡之路，文旅名镇”贡献力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!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6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Style18">
    <w:name w:val="_Style 1"/>
    <w:basedOn w:val="Normal"/>
    <w:qFormat/>
    <w:pPr>
      <w:spacing w:lineRule="atLeast" w:line="500"/>
      <w:ind w:firstLine="561"/>
    </w:pPr>
    <w:rPr>
      <w:rFonts w:ascii="Times New Roman" w:hAnsi="Times New Roman" w:cs="Times New Roman"/>
      <w:kern w:val="2"/>
      <w:sz w:val="21"/>
      <w:szCs w:val="20"/>
    </w:rPr>
  </w:style>
  <w:style w:type="paragraph" w:styleId="Readerwordlayerreaderwords11">
    <w:name w:val="reader-word-layer reader-word-s1-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  <w:lang w:val="en-US" w:eastAsia="zh-CN"/>
    </w:rPr>
  </w:style>
  <w:style w:type="paragraph" w:styleId="CharCharCharCharCharChar">
    <w:name w:val="Char Char Char Char Char Char"/>
    <w:basedOn w:val="Normal"/>
    <w:qFormat/>
    <w:pPr>
      <w:spacing w:lineRule="atLeast" w:line="500"/>
      <w:ind w:firstLine="561"/>
    </w:pPr>
    <w:rPr>
      <w:rFonts w:ascii="Times New Roman" w:hAnsi="Times New Roman" w:cs="Times New Roman"/>
      <w:kern w:val="2"/>
      <w:sz w:val="21"/>
      <w:szCs w:val="20"/>
    </w:rPr>
  </w:style>
  <w:style w:type="paragraph" w:styleId="Style19">
    <w:name w:val="表格内容"/>
    <w:basedOn w:val="Normal"/>
    <w:qFormat/>
    <w:pPr>
      <w:widowControl/>
      <w:suppressLineNumbers/>
      <w:suppressAutoHyphens w:val="true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0:21:00Z</dcterms:created>
  <dc:creator>limoqiu</dc:creator>
  <dc:description/>
  <dc:language>en-US</dc:language>
  <cp:lastModifiedBy>晚个安吧</cp:lastModifiedBy>
  <cp:lastPrinted>2024-01-18T10:29:00Z</cp:lastPrinted>
  <dcterms:modified xsi:type="dcterms:W3CDTF">2025-05-29T08:27:05Z</dcterms:modified>
  <cp:revision>28</cp:revision>
  <dc:subject/>
  <dc:title>巨各庄镇2007年上半年预算执行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B250029CD4002B25C5FC2A374A9E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QxNjljNzRiZDBiZjllNDY1YTQ0NjkwOTFmNzMyNjgiLCJ1c2VySWQiOiI0OTM1MjczMDUifQ==</vt:lpwstr>
  </property>
  <property fmtid="{D5CDD505-2E9C-101B-9397-08002B2CF9AE}" pid="5" name="commondata">
    <vt:lpwstr>commondata</vt:lpwstr>
  </property>
</Properties>
</file>