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密云区密云镇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执行情况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算（草案）的报告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日在北京市密云区密云镇第二届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人民代表大会第五次会议上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镇人民政府委托，现将北京市密云区密云镇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预算（草案）的报告提请镇第二届人民代表大会第五次会议审议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预算执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是全面贯彻落实党的二十大的开局之年。今年以来，面对各项艰巨繁重的改革发展稳定任务，全镇上下在区委、区政府的坚强领导下，在镇党委、政府的正确领导下，在镇人大的监督支持下，我镇坚持以习近平新时代中国特色社会主义思想为指导，紧紧围绕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习近平同志为核心的党中央</w:t>
      </w:r>
      <w:r>
        <w:rPr>
          <w:rFonts w:ascii="仿宋_GB2312" w:hAnsi="仿宋_GB2312" w:cs="仿宋_GB2312" w:eastAsia="仿宋_GB2312"/>
          <w:sz w:val="32"/>
          <w:szCs w:val="32"/>
        </w:rPr>
        <w:t>周围，全面贯彻党的二十大和二十届二中全会精神，中央经济工作会议、全国及全市财政工作会议精神，坚持稳中求进工作总基调，坚决贯彻落实各项决策部署，全面统筹发展和安全，努力克服各种不利因素影响，充分发挥财政职能作用，确保民生保障有力有效，全镇财政运行平稳，较好完成了镇二届人大四次会议确定的目标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根据《预算法》及《北京市密云区预算审查监督办法》关于预算调整的有关规定，结合经济增速放缓等情况，收支规模发生变化。我们按相关法律法规程序报请镇人大审查批准了预算调整方案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一般公共预算执行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收支预计执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收入完成</w:t>
      </w:r>
      <w:r>
        <w:rPr>
          <w:rFonts w:eastAsia="仿宋_GB2312" w:cs="仿宋_GB2312" w:ascii="仿宋_GB2312" w:hAnsi="仿宋_GB2312"/>
          <w:sz w:val="32"/>
          <w:szCs w:val="32"/>
        </w:rPr>
        <w:t>589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4.1%</w:t>
      </w:r>
      <w:r>
        <w:rPr>
          <w:rFonts w:ascii="仿宋_GB2312" w:hAnsi="仿宋_GB2312" w:cs="仿宋_GB2312" w:eastAsia="仿宋_GB2312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加上级补助收入</w:t>
      </w:r>
      <w:r>
        <w:rPr>
          <w:rFonts w:eastAsia="仿宋_GB2312" w:cs="仿宋_GB2312" w:ascii="仿宋_GB2312" w:hAnsi="仿宋_GB2312"/>
          <w:sz w:val="32"/>
          <w:szCs w:val="32"/>
        </w:rPr>
        <w:t>4430</w:t>
      </w:r>
      <w:r>
        <w:rPr>
          <w:rFonts w:ascii="仿宋_GB2312" w:hAnsi="仿宋_GB2312" w:cs="仿宋_GB2312" w:eastAsia="仿宋_GB2312"/>
          <w:sz w:val="32"/>
          <w:szCs w:val="32"/>
        </w:rPr>
        <w:t>万元，一般公共预算收入合计</w:t>
      </w:r>
      <w:r>
        <w:rPr>
          <w:rFonts w:eastAsia="仿宋_GB2312" w:cs="仿宋_GB2312" w:ascii="仿宋_GB2312" w:hAnsi="仿宋_GB2312"/>
          <w:sz w:val="32"/>
          <w:szCs w:val="32"/>
        </w:rPr>
        <w:t>1032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完成</w:t>
      </w:r>
      <w:r>
        <w:rPr>
          <w:rFonts w:eastAsia="仿宋_GB2312" w:cs="仿宋_GB2312" w:ascii="仿宋_GB2312" w:hAnsi="仿宋_GB2312"/>
          <w:sz w:val="32"/>
          <w:szCs w:val="32"/>
        </w:rPr>
        <w:t>1032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cs="仿宋_GB2312" w:eastAsia="仿宋_GB2312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12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实现收支平衡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收入科目预计执行情况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预算法》和《北京市预算审查监督条例》的规定，我们报请镇人大审查批准了镇级预算调整方案。全镇调整预算后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收形成收入完成</w:t>
      </w:r>
      <w:r>
        <w:rPr>
          <w:rFonts w:eastAsia="仿宋_GB2312" w:cs="仿宋_GB2312" w:ascii="仿宋_GB2312" w:hAnsi="仿宋_GB2312"/>
          <w:sz w:val="32"/>
          <w:szCs w:val="32"/>
        </w:rPr>
        <w:t>464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5.6%</w:t>
      </w:r>
      <w:r>
        <w:rPr>
          <w:rFonts w:ascii="仿宋_GB2312" w:hAnsi="仿宋_GB2312" w:cs="仿宋_GB2312" w:eastAsia="仿宋_GB2312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镇财政收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9%</w:t>
      </w:r>
      <w:r>
        <w:rPr>
          <w:rFonts w:ascii="仿宋_GB2312" w:hAnsi="仿宋_GB2312" w:cs="仿宋_GB2312" w:eastAsia="仿宋_GB2312"/>
          <w:sz w:val="32"/>
          <w:szCs w:val="32"/>
        </w:rPr>
        <w:t>。其中，增值税完成</w:t>
      </w:r>
      <w:r>
        <w:rPr>
          <w:rFonts w:eastAsia="仿宋_GB2312" w:cs="仿宋_GB2312" w:ascii="仿宋_GB2312" w:hAnsi="仿宋_GB2312"/>
          <w:sz w:val="32"/>
          <w:szCs w:val="32"/>
        </w:rPr>
        <w:t>1188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cs="仿宋_GB2312" w:eastAsia="仿宋_GB2312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企业所得税完成</w:t>
      </w:r>
      <w:r>
        <w:rPr>
          <w:rFonts w:eastAsia="仿宋_GB2312" w:cs="仿宋_GB2312" w:ascii="仿宋_GB2312" w:hAnsi="仿宋_GB2312"/>
          <w:sz w:val="32"/>
          <w:szCs w:val="32"/>
        </w:rPr>
        <w:t>2165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300.2%</w:t>
      </w:r>
      <w:r>
        <w:rPr>
          <w:rFonts w:ascii="仿宋_GB2312" w:hAnsi="仿宋_GB2312" w:cs="仿宋_GB2312" w:eastAsia="仿宋_GB2312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是重点企业缴纳大额企业所得税带动增长，叠加疫情影响下同期基数较低；土地增值税完成</w:t>
      </w:r>
      <w:r>
        <w:rPr>
          <w:rFonts w:eastAsia="仿宋_GB2312" w:cs="仿宋_GB2312" w:ascii="仿宋_GB2312" w:hAnsi="仿宋_GB2312"/>
          <w:sz w:val="32"/>
          <w:szCs w:val="32"/>
        </w:rPr>
        <w:t>633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cs="仿宋_GB2312" w:eastAsia="仿宋_GB2312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是本年土地增值税清算项目增多；房产税完成</w:t>
      </w:r>
      <w:r>
        <w:rPr>
          <w:rFonts w:eastAsia="仿宋_GB2312" w:cs="仿宋_GB2312" w:ascii="仿宋_GB2312" w:hAnsi="仿宋_GB2312"/>
          <w:sz w:val="32"/>
          <w:szCs w:val="32"/>
        </w:rPr>
        <w:t>399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87.6%</w:t>
      </w:r>
      <w:r>
        <w:rPr>
          <w:rFonts w:ascii="仿宋_GB2312" w:hAnsi="仿宋_GB2312" w:cs="仿宋_GB2312" w:eastAsia="仿宋_GB2312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个人所得税完成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</w:rPr>
        <w:t>1245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完成调整预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镇财政收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1%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支出科目执行情况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镇全面贯彻执行“量入为出、收支平衡、适度从紧”的财政政策，有序推进财政支出工作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镇财政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机关运行和基层政权建设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是落实计生专干补贴和独生子女家庭一次性经济补助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障和就业支出完成</w:t>
      </w:r>
      <w:r>
        <w:rPr>
          <w:rFonts w:eastAsia="仿宋_GB2312" w:cs="仿宋_GB2312" w:ascii="仿宋_GB2312" w:hAnsi="仿宋_GB2312"/>
          <w:sz w:val="32"/>
          <w:szCs w:val="32"/>
        </w:rPr>
        <w:t>634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镇财政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%</w:t>
      </w:r>
      <w:r>
        <w:rPr>
          <w:rFonts w:ascii="仿宋_GB2312" w:hAnsi="仿宋_GB2312" w:cs="仿宋_GB2312" w:eastAsia="仿宋_GB2312"/>
          <w:sz w:val="32"/>
          <w:szCs w:val="32"/>
        </w:rPr>
        <w:t>。主要是落实基本养老、基本医疗保险等政策，保障群众社保待遇水平稳步提高；落实最低生活保障、特困人员供养等政策，完善社会救助体系；支持城乡劳动力和残疾人就业，提高社会保障救助能力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能环保支出完成</w:t>
      </w:r>
      <w:r>
        <w:rPr>
          <w:rFonts w:eastAsia="仿宋_GB2312" w:cs="仿宋_GB2312" w:ascii="仿宋_GB2312" w:hAnsi="仿宋_GB2312"/>
          <w:sz w:val="32"/>
          <w:szCs w:val="32"/>
        </w:rPr>
        <w:t>848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镇财政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2%</w:t>
      </w:r>
      <w:r>
        <w:rPr>
          <w:rFonts w:ascii="仿宋_GB2312" w:hAnsi="仿宋_GB2312" w:cs="仿宋_GB2312" w:eastAsia="仿宋_GB2312"/>
          <w:sz w:val="32"/>
          <w:szCs w:val="32"/>
        </w:rPr>
        <w:t>。主要是环境治理支出，密云镇</w:t>
      </w:r>
      <w:r>
        <w:rPr>
          <w:rFonts w:ascii="仿宋_GB2312" w:hAnsi="仿宋_GB2312" w:eastAsia="仿宋_GB2312"/>
          <w:sz w:val="32"/>
          <w:szCs w:val="32"/>
        </w:rPr>
        <w:t>深化“时时打扫、处处干净、村村美丽”人居环境整治行动，保障镇域环境面貌不断向好转变，</w:t>
      </w:r>
      <w:r>
        <w:rPr>
          <w:rFonts w:ascii="仿宋_GB2312" w:hAnsi="仿宋_GB2312" w:cs="仿宋_GB2312" w:eastAsia="仿宋_GB2312"/>
          <w:sz w:val="32"/>
          <w:szCs w:val="32"/>
        </w:rPr>
        <w:t>打造宜居美丽密云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改善大气质量，打好污染防治攻坚战，巩固污染治理效果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社区支出完成</w:t>
      </w:r>
      <w:r>
        <w:rPr>
          <w:rFonts w:eastAsia="仿宋_GB2312" w:cs="仿宋_GB2312" w:ascii="仿宋_GB2312" w:hAnsi="仿宋_GB2312"/>
          <w:sz w:val="32"/>
          <w:szCs w:val="32"/>
        </w:rPr>
        <w:t>2410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35.4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镇财政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3%</w:t>
      </w:r>
      <w:r>
        <w:rPr>
          <w:rFonts w:ascii="仿宋_GB2312" w:hAnsi="仿宋_GB2312" w:cs="仿宋_GB2312" w:eastAsia="仿宋_GB2312"/>
          <w:sz w:val="32"/>
          <w:szCs w:val="32"/>
        </w:rPr>
        <w:t>。主要是落实企业支持政策，助力企业发展壮大；深入推进解决历史遗留问题，维护社会稳定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林水支出完成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镇财政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4%</w:t>
      </w:r>
      <w:r>
        <w:rPr>
          <w:rFonts w:ascii="仿宋_GB2312" w:hAnsi="仿宋_GB2312" w:cs="仿宋_GB2312" w:eastAsia="仿宋_GB2312"/>
          <w:sz w:val="32"/>
          <w:szCs w:val="32"/>
        </w:rPr>
        <w:t>。主要是推进美丽乡村建设，持续壮大村级集体经济；有效支持绿色产业发展，推进农业农村现代化建设步伐；</w:t>
      </w:r>
      <w:r>
        <w:rPr>
          <w:rFonts w:ascii="仿宋_GB2312" w:hAnsi="仿宋_GB2312" w:eastAsia="仿宋_GB2312"/>
          <w:sz w:val="32"/>
          <w:szCs w:val="32"/>
        </w:rPr>
        <w:t>大力发展新型农业经营主体，培育成立家庭农场，加强农业技术服务，</w:t>
      </w:r>
      <w:r>
        <w:rPr>
          <w:rFonts w:ascii="仿宋_GB2312" w:hAnsi="仿宋_GB2312" w:cs="仿宋_GB2312" w:eastAsia="仿宋_GB2312"/>
          <w:sz w:val="32"/>
          <w:szCs w:val="32"/>
        </w:rPr>
        <w:t>促进农业和农村高质高效发展、农民富裕富足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旅游和传媒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镇财政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%</w:t>
      </w:r>
      <w:r>
        <w:rPr>
          <w:rFonts w:ascii="仿宋_GB2312" w:hAnsi="仿宋_GB2312" w:cs="仿宋_GB2312" w:eastAsia="仿宋_GB2312"/>
          <w:sz w:val="32"/>
          <w:szCs w:val="32"/>
        </w:rPr>
        <w:t>。主要是保障“三馆”免费开放、百姓大舞台等项目开展；建设西户部庄文化室、制作宣传屏、编制《密云镇志》等推进文化体育旅游各项事业发展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防治及应急管理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镇财政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用于沙河地灾隐患治理等预防应急工作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镇财政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结转下年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镇财政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4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需要说明的是：上述数据均是根据预算执行情况初步汇总形成的，在财政决算编成后，受部分项目据实列支等因素影响，各科目执行数据与预算安排存在一定差异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财税政策和财政重点工作情况</w:t>
      </w:r>
    </w:p>
    <w:p>
      <w:pPr>
        <w:pStyle w:val="Normal"/>
        <w:snapToGrid w:val="false"/>
        <w:spacing w:lineRule="exact" w:line="560"/>
        <w:ind w:firstLine="80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全镇认真贯彻执行《预算法》和《预算法实施条例》，结合审计整改意见，充分发挥财政职能作用，坚持过“紧日子”工作理念，积极培育财源，优化支出结构，强化绩效管理，不断提高资金使用效益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推动经济社会高质量发展取得新进展新成效。      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好财源建设工作，着力抓发展、增收入、优服务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招商引资提质增速。</w:t>
      </w:r>
      <w:r>
        <w:rPr>
          <w:rFonts w:ascii="仿宋_GB2312" w:hAnsi="仿宋_GB2312" w:eastAsia="仿宋_GB2312"/>
          <w:sz w:val="32"/>
          <w:szCs w:val="32"/>
        </w:rPr>
        <w:t>把招商引资作为培育税源的重要渠道，坚持一把手工程，主要领导带头抓招商、谈企业、拉税源。完善招商工作制度，制定实施全员招商工作方案，进一步规范流程、压实责任、分解任务，推动形成全镇上下共同抓招商的良好局面。完善支持企业发展管理办法，坚持以商招商和中介招商“双轮驱动”，建立招商引资数据库，深度挖掘招商潜力，持续拓宽招商渠道。加大中介招商力度，建立健全考核机制，及时兑现奖励资金，第三方招商机构总数达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家。深化以商招商，充分发挥企业的信息资源优势，密切联系沟通，建立合作机制，有效调动各类企业的招商积极性。</w:t>
      </w:r>
      <w:r>
        <w:rPr>
          <w:rFonts w:ascii="仿宋_GB2312" w:hAnsi="仿宋_GB2312" w:cs="仿宋_GB2312" w:eastAsia="仿宋_GB2312"/>
          <w:sz w:val="32"/>
          <w:szCs w:val="32"/>
        </w:rPr>
        <w:t>用足区级结对帮扶政策，利用区住建委资源优势，引进企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家，形成财政收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全年引进集中办公区企业共计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>家，其中新设立企业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家，变更企业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家。各类企业形成税收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 xml:space="preserve">亿元。  </w:t>
      </w:r>
      <w:r>
        <w:rPr>
          <w:rFonts w:ascii="仿宋_GB2312" w:hAnsi="仿宋_GB2312" w:eastAsia="仿宋_GB2312"/>
          <w:b/>
          <w:bCs/>
          <w:sz w:val="32"/>
          <w:szCs w:val="32"/>
        </w:rPr>
        <w:t>二是营商环境不断优化。</w:t>
      </w:r>
      <w:r>
        <w:rPr>
          <w:rFonts w:ascii="仿宋_GB2312" w:hAnsi="仿宋_GB2312" w:eastAsia="仿宋_GB2312"/>
          <w:sz w:val="32"/>
          <w:szCs w:val="32"/>
        </w:rPr>
        <w:t>强化为企服务，优化企业营商环境，提高企业纳税积极性与主动性。坚持联系和走访企业制度，及时了解企业经营发展情况，积极宣传各项惠企政策，帮助企业解决实际困难、用好扶持政策。认真落实“属地管家”服务机制，充分发挥企业服务平台作用，及时精准为企业纾难解困。全年共走访重点企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，帮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企业解决了员工子女就业问题，</w:t>
      </w:r>
      <w:r>
        <w:rPr>
          <w:rFonts w:ascii="仿宋_GB2312" w:hAnsi="仿宋_GB2312" w:cs="Courier New" w:eastAsia="仿宋_GB2312"/>
          <w:sz w:val="32"/>
          <w:szCs w:val="32"/>
        </w:rPr>
        <w:t>全年为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家重点企业申请支持资金</w:t>
      </w:r>
      <w:r>
        <w:rPr>
          <w:rFonts w:eastAsia="仿宋_GB2312" w:cs="Courier New" w:ascii="仿宋_GB2312" w:hAnsi="仿宋_GB2312"/>
          <w:sz w:val="32"/>
          <w:szCs w:val="32"/>
        </w:rPr>
        <w:t>66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助推重点项目深挖潜在财源。</w:t>
      </w:r>
      <w:r>
        <w:rPr>
          <w:rFonts w:ascii="仿宋_GB2312" w:hAnsi="仿宋_GB2312" w:eastAsia="仿宋_GB2312"/>
          <w:sz w:val="32"/>
          <w:szCs w:val="32"/>
        </w:rPr>
        <w:t>重点项目是助力财政收入的重要支撑，通过不断跟进重点项目开发企业及行业链发展，紧盯税源落户情况。积极组织大唐庄、小唐庄、王家楼棚户区改造及长安东地块项目的收入入库。积极推动实体企业落户，引进北京和雅科技有限公司，打造密溪路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精品民宿酒店项目，已被确定为区级重点文旅项目，目前正在开展前期工作，该项目建设后能成为我镇重要的税源，我镇积极协调相关部门帮助纾难解困，推进项目进展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财政支出，降本增效、强统筹、优支出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强化财政资源统筹。</w:t>
      </w:r>
      <w:r>
        <w:rPr>
          <w:rFonts w:ascii="仿宋_GB2312" w:hAnsi="仿宋_GB2312" w:cs="仿宋_GB2312" w:eastAsia="仿宋_GB2312"/>
          <w:sz w:val="32"/>
          <w:szCs w:val="32"/>
        </w:rPr>
        <w:t>始终将“三保”支出放在财政支出保障的第一要位，切实兜牢“三保”底线。加强各类资金统筹力度，用于解决财政支出问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坚持勤俭持家。</w:t>
      </w:r>
      <w:r>
        <w:rPr>
          <w:rFonts w:ascii="仿宋_GB2312" w:hAnsi="仿宋_GB2312" w:cs="仿宋_GB2312" w:eastAsia="仿宋_GB2312"/>
          <w:sz w:val="32"/>
          <w:szCs w:val="32"/>
        </w:rPr>
        <w:t>将过“紧日子”作为财政管理长期坚持的基本原则，大力压减非重点、非刚性支出，严控一般性支出，将有限的资金用在刀刃上，通过政府采购、财政评审等多种方式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厉行节约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财政管理，促改革、防风险、提效能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深化财政改革。</w:t>
      </w:r>
      <w:r>
        <w:rPr>
          <w:rFonts w:ascii="仿宋_GB2312" w:hAnsi="仿宋_GB2312" w:eastAsia="仿宋_GB2312"/>
          <w:sz w:val="32"/>
          <w:szCs w:val="32"/>
        </w:rPr>
        <w:t>全面推进预算一体化系统改革，实现预算管理财政业务要素、操作规程、制度规范、软件系统、运维保障五统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提升管理效能。</w:t>
      </w:r>
      <w:r>
        <w:rPr>
          <w:rFonts w:ascii="仿宋_GB2312" w:hAnsi="仿宋_GB2312" w:cs="仿宋_GB2312" w:eastAsia="仿宋_GB2312"/>
          <w:sz w:val="32"/>
          <w:szCs w:val="32"/>
        </w:rPr>
        <w:t>推进预算绩效管理改革，规范部门预算项目编制，将成本绩效分析结果与部门预算编制挂钩，加快预算执行进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防范财政风险。</w:t>
      </w:r>
      <w:r>
        <w:rPr>
          <w:rFonts w:ascii="仿宋_GB2312" w:hAnsi="仿宋_GB2312" w:cs="仿宋_GB2312" w:eastAsia="仿宋_GB2312"/>
          <w:sz w:val="32"/>
          <w:szCs w:val="32"/>
        </w:rPr>
        <w:t>严格落实各项财政要求，加强财政流程的规范化、制度化建设，提高财政资金使用的规范性和安全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强化财政监督。</w:t>
      </w:r>
      <w:r>
        <w:rPr>
          <w:rFonts w:ascii="仿宋_GB2312" w:hAnsi="仿宋_GB2312" w:eastAsia="仿宋_GB2312"/>
          <w:sz w:val="32"/>
          <w:szCs w:val="32"/>
        </w:rPr>
        <w:t>以审计整改为导向，加强内外监督，全面推进财政监督体系建立，</w:t>
      </w:r>
      <w:r>
        <w:rPr>
          <w:rFonts w:ascii="仿宋_GB2312" w:hAnsi="仿宋_GB2312" w:cs="仿宋_GB2312" w:eastAsia="仿宋_GB2312"/>
          <w:sz w:val="32"/>
          <w:szCs w:val="32"/>
        </w:rPr>
        <w:t>切实提升财务工作管理水平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全镇积极作为、主动应变，强化财政资金资源统筹，在“紧平衡”下实现了财政收支平稳运行，有力保障了全镇大事要事正常运转。但是依然面临一些困难和问题：财源建设基础比较薄弱，招商引资基础也不够牢固，税收收入的稳定性和持续性不够，实体项目落地进度比较滞后，财政组收压力加大。对于这些问题，我们必须高度重视，积极采取有力措施逐步予以解决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预算（草案）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是深入实施“十四五”规划的攻坚之年，要持续坚持稳中求进的总基调，在稳预期、稳增长、调结构、提质效上发挥作用，不断巩固稳中向好的基础，认真做好财政预算编制工作，为经济社会发展提供坚实财力保障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预算编制工作的指导思想和原则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指导思想：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落实党的二十大、中央经济工作会议精神，坚持贯彻绿色高质量发展理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牢记习近平总书记重要回信嘱托，坚决落实镇党委、政府各项决策部署，要适度加力、提质增效，增强财政可持续性，加强财政资源统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持适度支出强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习惯过“紧日子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兜牢基层“三保”底线；立足成本绩效管理，提高财政资源配置效率；持续有效防范化解重点领域风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经济实现合理增长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编制原则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实事求是，科学编制；突出重点，优化结构；厉行节约，注重统筹；严控风险，持续发展；规范透明，严肃纪律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一般公共预算收支安排情况</w:t>
      </w:r>
    </w:p>
    <w:p>
      <w:pPr>
        <w:pStyle w:val="Normal"/>
        <w:snapToGrid w:val="false"/>
        <w:spacing w:lineRule="exact" w:line="560"/>
        <w:ind w:firstLine="63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一般公共预算收支安排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收入预期</w:t>
      </w:r>
      <w:r>
        <w:rPr>
          <w:rFonts w:eastAsia="仿宋_GB2312" w:cs="仿宋_GB2312" w:ascii="仿宋_GB2312" w:hAnsi="仿宋_GB2312"/>
          <w:sz w:val="32"/>
          <w:szCs w:val="32"/>
        </w:rPr>
        <w:t>859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；加上级补助</w:t>
      </w:r>
      <w:r>
        <w:rPr>
          <w:rFonts w:eastAsia="仿宋_GB2312" w:cs="仿宋_GB2312" w:ascii="仿宋_GB2312" w:hAnsi="仿宋_GB2312"/>
          <w:sz w:val="32"/>
          <w:szCs w:val="32"/>
        </w:rPr>
        <w:t>3074</w:t>
      </w:r>
      <w:r>
        <w:rPr>
          <w:rFonts w:ascii="仿宋_GB2312" w:hAnsi="仿宋_GB2312" w:cs="仿宋_GB2312" w:eastAsia="仿宋_GB2312"/>
          <w:sz w:val="32"/>
          <w:szCs w:val="32"/>
        </w:rPr>
        <w:t>万元，一般公共预算收入安排合计</w:t>
      </w:r>
      <w:r>
        <w:rPr>
          <w:rFonts w:eastAsia="仿宋_GB2312" w:cs="仿宋_GB2312" w:ascii="仿宋_GB2312" w:hAnsi="仿宋_GB2312"/>
          <w:sz w:val="32"/>
          <w:szCs w:val="32"/>
        </w:rPr>
        <w:t>1166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安排</w:t>
      </w:r>
      <w:r>
        <w:rPr>
          <w:rFonts w:eastAsia="仿宋_GB2312" w:cs="仿宋_GB2312" w:ascii="仿宋_GB2312" w:hAnsi="仿宋_GB2312"/>
          <w:sz w:val="32"/>
          <w:szCs w:val="32"/>
        </w:rPr>
        <w:t>1166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实现收支平衡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区对密云镇一般性转移支付预算安排</w:t>
      </w:r>
      <w:r>
        <w:rPr>
          <w:rFonts w:eastAsia="仿宋_GB2312" w:cs="仿宋_GB2312" w:ascii="仿宋_GB2312" w:hAnsi="仿宋_GB2312"/>
          <w:sz w:val="32"/>
          <w:szCs w:val="32"/>
        </w:rPr>
        <w:t>3074</w:t>
      </w:r>
      <w:r>
        <w:rPr>
          <w:rFonts w:ascii="仿宋_GB2312" w:hAnsi="仿宋_GB2312" w:cs="仿宋_GB2312" w:eastAsia="仿宋_GB2312"/>
          <w:sz w:val="32"/>
          <w:szCs w:val="32"/>
        </w:rPr>
        <w:t>万元。主要是增强密云镇可支配财力，提升公共服务水平，助力产业转型升级，支持基层党组织服务群众工作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密云镇的“三公”经费财政拨款支出预算安排</w:t>
      </w:r>
      <w:r>
        <w:rPr>
          <w:rFonts w:eastAsia="仿宋_GB2312" w:cs="仿宋_GB2312" w:ascii="仿宋_GB2312" w:hAnsi="仿宋_GB2312"/>
          <w:sz w:val="32"/>
          <w:szCs w:val="32"/>
        </w:rPr>
        <w:t>20.5</w:t>
      </w:r>
      <w:r>
        <w:rPr>
          <w:rFonts w:ascii="仿宋_GB2312" w:hAnsi="仿宋_GB2312" w:cs="仿宋_GB2312" w:eastAsia="仿宋_GB2312"/>
          <w:sz w:val="32"/>
          <w:szCs w:val="32"/>
        </w:rPr>
        <w:t>万元，主要是认真执行中央八项规定实施细则，严格控制行政成本，继续压缩“三公”经费支出。其中公务用车运行维护费安排</w:t>
      </w:r>
      <w:r>
        <w:rPr>
          <w:rFonts w:eastAsia="仿宋_GB2312" w:cs="仿宋_GB2312" w:ascii="仿宋_GB2312" w:hAnsi="仿宋_GB2312"/>
          <w:sz w:val="32"/>
          <w:szCs w:val="32"/>
        </w:rPr>
        <w:t>2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收支安排具体情况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们将进一步优化支出结构，坚持有保有压，统筹资金优先保障“三保”支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支出科目安排情况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保障机关运行，保工资、保运转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包括：在职人员支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45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，公用经费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，以及</w:t>
      </w:r>
      <w:r>
        <w:rPr>
          <w:rFonts w:ascii="仿宋_GB2312" w:hAnsi="仿宋_GB2312" w:cs="仿宋_GB2312" w:eastAsia="仿宋_GB2312"/>
          <w:sz w:val="32"/>
          <w:szCs w:val="32"/>
        </w:rPr>
        <w:t>财政负担的其他人员支出和其他运转支出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社区事务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解决历史遗留问题、白河森林公园补助资金等城乡事务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农业农村建设、防火、防汛、村级公益事业等支出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节能环保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奖励各村人居环境整治、垃圾分类投入、环境治理购买服务项目等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和就业保障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离退休人员支出和社会保障缴费支出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旅游体育与传媒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发展文化事业和文化产业，支持开展主题宣传、举办文化活动等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勘探工业信息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</w:rPr>
        <w:t>支持企业发展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财政运行管理，确保实现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预算目标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坚持挖潜增收，高质量推进收入稳步增长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对接落实区级发展战略，着重发掘重大项目潜力，加强财源梳理，坚定不移招优引强，努力提升招商引资工作质量和效率，为全镇绿色高质量发展提供强大动力。以房产税政策为突破口，下大力气增加税源。盯紧首开国越天晟土地增值税清算，跟进万利花园项目建设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统筹推进财源建设，推动镇域经济步新景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充分发挥财源建设工作领导小组作用。</w:t>
      </w:r>
      <w:r>
        <w:rPr>
          <w:rFonts w:ascii="仿宋_GB2312" w:hAnsi="仿宋_GB2312" w:eastAsia="仿宋_GB2312"/>
          <w:sz w:val="32"/>
          <w:szCs w:val="32"/>
        </w:rPr>
        <w:t>制订、完善财源建设工作方案，严格依照流程执行财源建设工作，履行财源建设职责。紧密沟通财政、税务、市场监督等职能部门，打破各部门之间信息壁垒，加强信息共享，确保镇域财源信息及时掌握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加大招优引强力度。</w:t>
      </w:r>
      <w:r>
        <w:rPr>
          <w:rFonts w:ascii="仿宋_GB2312" w:hAnsi="仿宋_GB2312" w:eastAsia="仿宋_GB2312"/>
          <w:bCs/>
          <w:sz w:val="32"/>
          <w:szCs w:val="32"/>
        </w:rPr>
        <w:t>继续推进</w:t>
      </w:r>
      <w:r>
        <w:rPr>
          <w:rFonts w:ascii="仿宋_GB2312" w:hAnsi="仿宋_GB2312" w:cs="仿宋_GB2312" w:eastAsia="仿宋_GB2312"/>
          <w:sz w:val="32"/>
          <w:szCs w:val="32"/>
        </w:rPr>
        <w:t>全面招商工作机制，用好中介机构这一抓手，不断优化引资企业数据库信息，持续增强引资优势。探索以商招商、以企引企招商新模式，充分发挥企业资源优势，鼓励企业主动宣传扶持政策，力争打通招商引资快渠道。继续加大集中办公区的引资工作力度，力争打造“一流的服务型集中办公区”。</w:t>
      </w:r>
      <w:r>
        <w:rPr>
          <w:rFonts w:ascii="仿宋_GB2312" w:hAnsi="仿宋_GB2312" w:eastAsia="仿宋_GB2312"/>
          <w:sz w:val="32"/>
          <w:szCs w:val="32"/>
        </w:rPr>
        <w:t>持续优化工作机制，充分利用好企业服务平台能效和服务双向机制，定期组织到重点企业走访、调研，随时掌握企业经营及纳税情况，跟进协调各税种纳税进度，了解企业经营过程中面临的问题，及时协调相关部门为企业纾困解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坚持改革创新，高水平提升财政管理效能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坚持推进一体化改革</w:t>
      </w:r>
      <w:r>
        <w:rPr>
          <w:rFonts w:ascii="仿宋_GB2312" w:hAnsi="仿宋_GB2312" w:cs="仿宋_GB2312" w:eastAsia="仿宋_GB2312"/>
          <w:sz w:val="32"/>
          <w:szCs w:val="32"/>
        </w:rPr>
        <w:t>，从制度、体制、机制、服务等方面入手，健全完善财政资金监管体系；将过“紧日子”的理念贯穿到工作始终，坚持“三保”支出在财政支出的优先顺序，切实兜牢“三保”底线，做好财政和专项资金的管理，为镇重大项目、重点工作、强农惠农政策等提供充足的资金保障，支持全镇各项事业发展，做到尽力而为、量力而行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任务更加艰巨而繁重，做好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工作，意义重大、责任重大！让我们更加紧密地团结在以习近平同志为核心的党中央周围，高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</w:rPr>
        <w:t>伟大旗帜，深入学习宣传贯彻党的二十大精神，在镇党委、镇政府的坚强领导下，牢记嘱托、接续奋斗，变压力为动力，扎扎实实做好财政工作，为密云镇经济发展、社会和谐而努力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720"/>
    </w:pPr>
    <w:rPr>
      <w:rFonts w:ascii="仿宋_GB2312" w:hAnsi="仿宋_GB2312" w:eastAsia="仿宋_GB2312"/>
      <w:sz w:val="32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3CharCharCharChar">
    <w:name w:val=" Char Char3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 Char"/>
    <w:basedOn w:val="Normal"/>
    <w:qFormat/>
    <w:pPr/>
    <w:rPr>
      <w:szCs w:val="20"/>
    </w:rPr>
  </w:style>
  <w:style w:type="paragraph" w:styleId="3">
    <w:name w:val="标题3"/>
    <w:basedOn w:val="Normal"/>
    <w:qFormat/>
    <w:pPr>
      <w:spacing w:lineRule="auto" w:line="360"/>
      <w:jc w:val="center"/>
    </w:pPr>
    <w:rPr>
      <w:rFonts w:ascii="仿宋_GB2312" w:hAnsi="仿宋_GB2312" w:eastAsia="仿宋_GB2312"/>
      <w:color w:val="FF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9:00Z</dcterms:created>
  <dc:creator>china</dc:creator>
  <dc:description/>
  <dc:language>en-US</dc:language>
  <cp:lastModifiedBy>爆米花</cp:lastModifiedBy>
  <cp:lastPrinted>2023-12-15T08:35:00Z</cp:lastPrinted>
  <dcterms:modified xsi:type="dcterms:W3CDTF">2024-02-02T08:51:21Z</dcterms:modified>
  <cp:revision>2</cp:revision>
  <dc:subject/>
  <dc:title>密云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626755004FF8AC71A4DDDF5C214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