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中共北京市密云区委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部门职责、机构设置及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一）部门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宣传贯彻党的路线、方针、政策，统一政法各部门的思想和行动，保证中央和市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委的部署和决策在政法部门的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研究和处理政法工作中的重大问题。对一定时期内的政法工作做出全面部署，并督促贯彻落实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组织、协调、指导社会稳定工作，研究有关方针政策，及时向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区委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提出建议并作出工作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支持和监督政法部门依法行使职权，指导和协调政法部门在依法相互制约的同时密切配合，督促、推动大案要案的查处工作，研究和协调有争议的重大、疑难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组织、协调和推动各乡镇、各部门社会治安综合治理工作，努力探索并逐步完善社会治安综合治理的各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部署、指导和推动政法各部门的党的建设和思想政治工作，研究制定加强政法队伍建设、领导班子建设和基层党组织建设的措施。协助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委做好政法各部门领导班子考察、领导干部配备、后备干部培养和科技干部的考察、任免、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检查政法部门执行法律法规和党的方针政策情况，结合实际，研究制定严肃执法、落实党的方针政策的具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完成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委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政府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  <w:lang w:eastAsia="zh-CN"/>
        </w:rPr>
        <w:t>（二）内设机构和人员情况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截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政法委行政编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，纳入规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，其他事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，行政工勤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。年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实有在职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其中，行政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纳入规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其他事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行政工勤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。退休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机构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截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底</w:t>
      </w:r>
      <w:r>
        <w:rPr>
          <w:rFonts w:ascii="仿宋_GB2312" w:hAnsi="仿宋_GB2312" w:cs="仿宋_GB2312" w:eastAsia="仿宋_GB2312"/>
          <w:sz w:val="30"/>
          <w:szCs w:val="30"/>
        </w:rPr>
        <w:t>，政法委共有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设</w:t>
      </w:r>
      <w:r>
        <w:rPr>
          <w:rFonts w:ascii="仿宋_GB2312" w:hAnsi="仿宋_GB2312" w:cs="仿宋_GB2312" w:eastAsia="仿宋_GB2312"/>
          <w:sz w:val="30"/>
          <w:szCs w:val="30"/>
        </w:rPr>
        <w:t>机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属规范事业单位和事业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党政</w:t>
      </w:r>
      <w:r>
        <w:rPr>
          <w:rFonts w:ascii="仿宋_GB2312" w:hAnsi="仿宋_GB2312" w:cs="仿宋_GB2312" w:eastAsia="仿宋_GB2312"/>
          <w:sz w:val="30"/>
          <w:szCs w:val="30"/>
        </w:rPr>
        <w:t>办公室。宣传贯彻政法工作的方针政策，推动政法工作方针政策的贯彻、执行；分析、研究政法机关依法行使职权的工作情况，及时做好政法工作的统计、分析工作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做好人民来信来访的接待工作；做好文件、信息的收发及文件打印、文书立卷归档工作；做好各种会议的准备、服务工作；做好财务、车辆管理等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政治部。政法队伍建设方面：加强对政法各部门思想作风、组织建设和党风廉政建设的培训、监督、检查，全面宣传和贯彻落实上级指示精神，起草制定年度政法队伍建设工作意见；统筹政法宣传工作，利用市区各级媒体做好新闻宣传及典型推树工作。每两年组织一次人民满意政法干警、政法单位评选；按照干部管理权限，配合组织部门对政法各单位干部进行考察、审核和备案工作；统筹从优待警相关工作，以各单位工会组织为抓手，适时组织走访慰问、文体活动等工作。政法委机关建设方面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做好机关党建相关工作。包括组织三会一课、考核考评、三进四帮扶、发展党员等相关工作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做好机关教育培训、组织人事和干部文书档案管理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机关工会、体协、计生、女工、精神文明建设、共青团等相关工作；完成领导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平安建设</w:t>
      </w:r>
      <w:r>
        <w:rPr>
          <w:rFonts w:ascii="仿宋_GB2312" w:hAnsi="仿宋_GB2312" w:cs="仿宋_GB2312" w:eastAsia="仿宋_GB2312"/>
          <w:sz w:val="30"/>
          <w:szCs w:val="30"/>
        </w:rPr>
        <w:t>科。负责指导全区社会面防控、铁路护路工作、社会面视频监控使用管理工作；推进全区综治维稳工作体制机制的具体落实；组织、指导社会治安志愿者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维稳督察科。收集整理全区维护稳定工作的重要信息；督促、检查、指导各镇街各部门落实区维稳办对全区维护稳定工作部署情况；协同有关部门组织开展对不稳定问题和隐患的排查；对全区社会稳定情况开展调查研究，协调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反邪教协调</w:t>
      </w:r>
      <w:r>
        <w:rPr>
          <w:rFonts w:ascii="仿宋_GB2312" w:hAnsi="仿宋_GB2312" w:cs="仿宋_GB2312" w:eastAsia="仿宋_GB2312"/>
          <w:sz w:val="30"/>
          <w:szCs w:val="30"/>
        </w:rPr>
        <w:t>科。负责政法业务的组织协调工作；了解政法业务工作开展情况，督促协调所属单位贯彻落实区委部署；了解掌握大、要案和疑难案件的查处工作；监督政法各部门依法行使职权，及时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纳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密云区委</w:t>
      </w:r>
      <w:r>
        <w:rPr>
          <w:rFonts w:ascii="仿宋_GB2312" w:hAnsi="仿宋_GB2312" w:cs="仿宋_GB2312" w:eastAsia="仿宋_GB2312"/>
          <w:sz w:val="30"/>
          <w:szCs w:val="30"/>
        </w:rPr>
        <w:t>政法委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编制范围的单位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密云区委</w:t>
      </w:r>
      <w:r>
        <w:rPr>
          <w:rFonts w:ascii="仿宋_GB2312" w:hAnsi="仿宋_GB2312" w:cs="仿宋_GB2312" w:eastAsia="仿宋_GB2312"/>
          <w:sz w:val="30"/>
          <w:szCs w:val="30"/>
        </w:rPr>
        <w:t>政法委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</w:rPr>
        <w:t>密云</w:t>
      </w:r>
      <w:r>
        <w:rPr>
          <w:rFonts w:ascii="楷体_GB2312" w:hAnsi="楷体_GB2312" w:eastAsia="楷体_GB2312"/>
          <w:sz w:val="32"/>
          <w:szCs w:val="32"/>
          <w:lang w:eastAsia="zh-CN"/>
        </w:rPr>
        <w:t>区委</w:t>
      </w:r>
      <w:r>
        <w:rPr>
          <w:rFonts w:ascii="楷体_GB2312" w:hAnsi="楷体_GB2312" w:eastAsia="楷体_GB2312"/>
          <w:sz w:val="32"/>
          <w:szCs w:val="32"/>
        </w:rPr>
        <w:t>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1-18T16:10:00Z</cp:lastPrinted>
  <dcterms:modified xsi:type="dcterms:W3CDTF">2020-09-22T01:15:24Z</dcterms:modified>
  <cp:revision>2</cp:revision>
  <dc:subject/>
  <dc:title>政法委2016年部门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