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目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部分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部门预算报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、收入支出预算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、支出总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、项目支出总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、一般公共预算支出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五、一般公共预算基本支出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六、政府性基金预算支出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七、“三公经费”预算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部分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部门预算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部分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度其他重要事项的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部分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度部门绩效评价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user</cp:lastModifiedBy>
  <dcterms:modified xsi:type="dcterms:W3CDTF">2020-09-08T06:47:20Z</dcterms:modified>
  <cp:revision>2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