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三公”经费财政拨款情况说明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一、“三公”经费的单位范围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北京市密云区司法局因公出国（境）费用、公务接待费、公务用车购置和公务用车运行维护费开支单位包括所属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个行政单位、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个参照公务员法管理事业单位、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个财政补助事业单位。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二、“三公”经费支出口径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三、“三公”经费财政拨款预算情况说明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三公”经费财政拨款预算数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69.46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，比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201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年“三公”经费财政拨款年初预算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63.88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5.58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，因单位的车辆实有数量与上年度增加了两辆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因机构改革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原区法制办我单位合并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两辆车转入我单位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因公出国（境）费用。无。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公务接待费。无。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公务用车购置及运行维护费。</w:t>
      </w:r>
    </w:p>
    <w:p>
      <w:pPr>
        <w:pStyle w:val="TextBodyIndent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公务用车维护费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9.46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元。其中，公务用车购置费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预算数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0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;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公务用车运行维护费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69.46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，比去年预算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63.88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有所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增加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5.58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主要原因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：因单位的车辆实有数量与上年度增加了两辆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因机构改革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原区法制办我单位合并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val="en-US" w:eastAsia="zh-CN"/>
        </w:rPr>
        <w:t>两辆车转入我单位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。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公务用车运行维护费中，公务用车燃料费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8.60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、保险费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.22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、维修费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1.30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，其他费用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45.20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、车船税</w:t>
      </w: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  <w:lang w:val="en-US" w:eastAsia="zh-CN"/>
        </w:rPr>
        <w:t>2.136</w:t>
      </w: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07T11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