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36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</w:t>
      </w:r>
      <w:r>
        <w:rPr>
          <w:rFonts w:ascii="宋体;SimSun" w:hAnsi="宋体;SimSun" w:cs="宋体;SimSun"/>
          <w:b/>
          <w:bCs/>
          <w:kern w:val="0"/>
          <w:sz w:val="44"/>
          <w:szCs w:val="36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4"/>
          <w:szCs w:val="36"/>
        </w:rPr>
        <w:t>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第一部分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9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仿宋"/>
          <w:spacing w:val="40"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28"/>
          <w:szCs w:val="32"/>
        </w:rPr>
        <w:t>一、部门收支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28"/>
          <w:szCs w:val="32"/>
        </w:rPr>
        <w:t>二、部门收入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28"/>
          <w:szCs w:val="32"/>
        </w:rPr>
        <w:t>三、部门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28"/>
          <w:szCs w:val="32"/>
        </w:rPr>
        <w:t>四、财政拨款收支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28"/>
          <w:szCs w:val="32"/>
        </w:rPr>
        <w:t>五、一般公共预算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28"/>
          <w:szCs w:val="32"/>
        </w:rPr>
        <w:t>六、一般公共预算基本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28"/>
          <w:szCs w:val="32"/>
        </w:rPr>
        <w:t>七、政府性基金预算支出表</w:t>
      </w:r>
    </w:p>
    <w:p>
      <w:pPr>
        <w:pStyle w:val="Normal"/>
        <w:autoSpaceDE w:val="false"/>
        <w:spacing w:lineRule="exact" w:line="580"/>
        <w:ind w:firstLine="216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28"/>
          <w:szCs w:val="32"/>
        </w:rPr>
        <w:t>八、“三公”经费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第二部分 主要职责及部门预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第三部分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4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年度部门预算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3:00Z</dcterms:created>
  <dc:creator>SYSTEM</dc:creator>
  <dc:description/>
  <cp:keywords/>
  <dc:language>en-US</dc:language>
  <cp:lastModifiedBy>lenovo</cp:lastModifiedBy>
  <cp:lastPrinted>2019-02-14T14:33:00Z</cp:lastPrinted>
  <dcterms:modified xsi:type="dcterms:W3CDTF">2019-02-14T06:34:00Z</dcterms:modified>
  <cp:revision>4</cp:revision>
  <dc:subject/>
  <dc:title>2017年度部门预算公开报表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