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FF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</w:rPr>
        <w:t>密云区社会消费品零售额情况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密云区实现社会消费品零售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7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其中，限额以上商业单位通过公共网络实现零售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4.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消费形态看，全区商品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6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  <w:drawing>
          <wp:inline distT="0" distB="0" distL="0" distR="0">
            <wp:extent cx="5269865" cy="307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TextBody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5:00Z</dcterms:created>
  <dc:creator>zhk</dc:creator>
  <dc:description/>
  <dc:language>en-US</dc:language>
  <cp:lastModifiedBy>zhk</cp:lastModifiedBy>
  <dcterms:modified xsi:type="dcterms:W3CDTF">2024-06-25T14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