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78"/>
        <w:rPr>
          <w:rStyle w:val="StrongEmphasis"/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jc w:val="center"/>
        <w:rPr>
          <w:rStyle w:val="StrongEmphasis"/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 w:bidi="ar"/>
        </w:rPr>
        <w:t>商业秘密保护示范区建设参考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工作基础扎实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园区内企业具有较强的商业秘密保护意识和主观需求，且具备较好的商业秘密保护工作基础。园区内企业开展商业秘密保护工作的比例应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％，符合商业秘密保护示范点建设标准的企业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组织机构到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成立由园区负责人、相关部门负责人、辖区重点企业和相关单位负责人组成的商业秘密保护工作领导机构，设立具体的办事机构并规定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人员配置合理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配有兼职从事商业秘密保护工作的人员，兼职人员具备一定的商业秘密保护知识，能为企业提供商业秘密日常管理、咨询等服务。指定专人作为联络员，配合市场监管部门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基础保障有力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有固定的办公场所，配备必要的办公设施和相应的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制度建设完备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园区应当制定商业秘密协同保护机制、工作运行机制、协助维权机制等，工作流程应设置科学，确保商业秘密保护制度化建设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年度计划完备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围绕商业秘密保护制度，研究制定年度计划或工作任务，包括但不限于走访调研、专业指导、培训宣传、风险评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．活动开展有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开展商业秘密走访调研工作，至少走访园区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企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随机抽选园区内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企业开展企业商业秘密保护针对性指导，帮助园区内企业建立完善的商业秘密保护管理规范体系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对园区开展宣传培训、法规宣讲、座谈沙龙等活动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次并有台账记录，受训企业范围至少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在办公场所里设立维权窗口或明确具体服务人员，为企业维权提供专业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）随机抽选园区内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的企业开展风险评估工作，识别泄密漏洞、隐患及其严重程度并形成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中等线简体;方正舒体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7" w:right="1030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48:00Z</dcterms:created>
  <dc:creator>企业信用建设与管理科</dc:creator>
  <dc:description/>
  <dc:language>en-US</dc:language>
  <cp:lastModifiedBy>企业信用建设与管理科</cp:lastModifiedBy>
  <dcterms:modified xsi:type="dcterms:W3CDTF">2023-06-25T02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