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b/>
          <w:b/>
          <w:color w:val="000000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Style w:val="StrongEmphasis"/>
          <w:b/>
          <w:color w:val="000000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 w:bidi="ar"/>
        </w:rPr>
        <w:t>北京市商业秘密保护示范基地（示范点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1229"/>
        <w:gridCol w:w="1665"/>
        <w:gridCol w:w="1261"/>
        <w:gridCol w:w="1469"/>
        <w:gridCol w:w="1875"/>
      </w:tblGrid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营地址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类型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属行业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产值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员工数量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商业秘密保护工作开展情况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可另附页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233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申报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区</w:t>
            </w:r>
            <w:r>
              <w:rPr>
                <w:color w:val="000000"/>
              </w:rPr>
              <w:t>市场监管局</w:t>
            </w:r>
            <w:r>
              <w:rPr>
                <w:color w:val="000000"/>
                <w:lang w:eastAsia="zh-CN"/>
              </w:rPr>
              <w:t>推荐</w:t>
            </w: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市局验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中等线简体;方正舒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47:00Z</dcterms:created>
  <dc:creator>企业信用建设与管理科</dc:creator>
  <dc:description/>
  <dc:language>en-US</dc:language>
  <cp:lastModifiedBy>企业信用建设与管理科</cp:lastModifiedBy>
  <dcterms:modified xsi:type="dcterms:W3CDTF">2023-06-25T02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