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评审备案文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》矿产资源储量评审备案的复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含附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备案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申请矿产资源储量评审备案的有关材料收悉。经审查，符合相关规定，予以通过评审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符合相关要求，不予通过评审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函仅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矿权转采矿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矿权变更矿种或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气矿产在探采期间探明地质储量、其他矿产在采矿期间资源储量发生重大变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建设项目压覆重要矿产，不作其他用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评审备案结果有异议的，可自收到本函之日起六十日内依法申请行政复议，或自收到本函之日起六个月内向有管辖权的人民法院提起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矿产资源储量评审意见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主管部门（评审备案专用章）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36:00Z</dcterms:created>
  <dc:creator>user</dc:creator>
  <dc:description/>
  <dc:language>en-US</dc:language>
  <cp:lastModifiedBy>徐子君</cp:lastModifiedBy>
  <cp:lastPrinted>2024-07-04T03:58:00Z</cp:lastPrinted>
  <dcterms:modified xsi:type="dcterms:W3CDTF">2024-07-18T0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