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重点检测区域内的建设工程的地下文物保护预案备案的申请函</w:t>
      </w:r>
      <w:r>
        <w:rPr>
          <w:b/>
          <w:bCs/>
          <w:sz w:val="32"/>
          <w:szCs w:val="32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要明确项目名称、建设位置、四至范围等基本情况，明确建设单位、施工单位、监理单位的责任分工和发现地下文物的应急处理措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该材料无固定格式，已按照所给样例的内容要求进行逐一按序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纸质原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建设单位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38:00Z</dcterms:created>
  <dc:creator>uos</dc:creator>
  <dc:description/>
  <dc:language>en-US</dc:language>
  <cp:lastModifiedBy>LENOVO</cp:lastModifiedBy>
  <dcterms:modified xsi:type="dcterms:W3CDTF">2023-04-11T13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D74B30EBF42A89434D208C5C539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