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研发、工业项目需发展改革、经济信息部门项目核发的备案通知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