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相关材料或有相关约定条款的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合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30T09:2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