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北京市房屋建筑和市政基础设施工程竣工验收备案表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此项申请材料无固定样例，根据实际情况提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提供的复印件应清晰完整，并应在复印件上注明日期，签章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该材料按原件原尺寸提供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申请材料一般应左页边距大于</w:t>
      </w:r>
      <w:r>
        <w:rPr>
          <w:lang w:val="en-US" w:eastAsia="zh-CN"/>
        </w:rPr>
        <w:t>20mm</w:t>
      </w:r>
      <w:r>
        <w:rPr>
          <w:lang w:val="en-US" w:eastAsia="zh-CN"/>
        </w:rPr>
        <w:t>（用于档案装订）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范明</cp:lastModifiedBy>
  <dcterms:modified xsi:type="dcterms:W3CDTF">2023-03-29T06:3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