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契税完税（或减免税）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