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有建设用地使用权作价出资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