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国有建设用地使用权作价出资</w:t>
      </w:r>
    </w:p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批准文件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