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征地结案材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29T06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