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土地价款缴清材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29T06:4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